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ORDO COLETIVO DE TRABALH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INDICATO DOS EMPREGADOS EM CLUBES ESPORTIVOS E EM FEDERAÇÕES ESPORTIVAS NO ESTADO DO RIO GRANDE DO SUL - SECEFERGS - REPRESENTANTE DA CATEGORIA PROFISSIONAL DOS EMPREGADOS EM CLUBES ESPORTIVOS, EMPREGADOS EM EMPRESAS QUE PRESTAM SERVIÇOS PARA CLUBES E FEDERAÇÕES ESPORTIVAS E EMPREGADOS EM EMPRESAS QUE TENHAM AUTORIZAÇÃO PARA EXPLORAR (BINGOS) JOGOS DE DIVERSÕES PREVISTOS NOS ARTIGOS 59 E SEGUINTES DA LEI 9615/98, COM ABRANGÊNCIA ESTADUAL E BASE TERRITORIAL NO ESTADO DO RIO GRANDE DO SUL</w:t>
      </w:r>
    </w:p>
    <w:p>
      <w:pPr>
        <w:pStyle w:val="Normal"/>
        <w:jc w:val="both"/>
        <w:rPr>
          <w:rFonts w:ascii="Verdana" w:hAnsi="Verdana" w:cs="Verdana"/>
          <w:b/>
          <w:b/>
          <w:sz w:val="20"/>
        </w:rPr>
      </w:pPr>
      <w:r>
        <w:rPr>
          <w:rFonts w:cs="Verdana" w:ascii="Verdana" w:hAnsi="Verdana"/>
          <w:b/>
          <w:sz w:val="20"/>
        </w:rPr>
      </w:r>
    </w:p>
    <w:p>
      <w:pPr>
        <w:pStyle w:val="Heading1"/>
        <w:rPr>
          <w:rFonts w:ascii="Verdana" w:hAnsi="Verdana" w:cs="Verdana"/>
          <w:b w:val="false"/>
          <w:b w:val="false"/>
          <w:sz w:val="20"/>
        </w:rPr>
      </w:pPr>
      <w:r>
        <w:rPr>
          <w:rFonts w:cs="Verdana"/>
          <w:b w:val="false"/>
          <w:sz w:val="20"/>
        </w:rPr>
      </w:r>
    </w:p>
    <w:p>
      <w:pPr>
        <w:pStyle w:val="Heading1"/>
        <w:rPr/>
      </w:pPr>
      <w:r>
        <w:rPr/>
      </w:r>
    </w:p>
    <w:p>
      <w:pPr>
        <w:pStyle w:val="Heading1"/>
        <w:rPr>
          <w:sz w:val="24"/>
          <w:lang w:val="en-US"/>
        </w:rPr>
      </w:pPr>
      <w:r>
        <w:rPr>
          <w:lang w:val="en-US"/>
        </w:rPr>
        <w:t>SPORT CLUB INTERNACIONAL</w:t>
      </w:r>
    </w:p>
    <w:p>
      <w:pPr>
        <w:pStyle w:val="Normal"/>
        <w:jc w:val="both"/>
        <w:rPr>
          <w:rFonts w:ascii="Verdana" w:hAnsi="Verdana" w:cs="Verdana"/>
          <w:b/>
          <w:b/>
          <w:sz w:val="24"/>
          <w:lang w:val="en-US"/>
        </w:rPr>
      </w:pPr>
      <w:r>
        <w:rPr>
          <w:rFonts w:cs="Verdana" w:ascii="Verdana" w:hAnsi="Verdana"/>
          <w:b/>
          <w:sz w:val="24"/>
          <w:lang w:val="en-US"/>
        </w:rPr>
      </w:r>
    </w:p>
    <w:p>
      <w:pPr>
        <w:pStyle w:val="Normal"/>
        <w:jc w:val="both"/>
        <w:rPr>
          <w:rFonts w:ascii="Verdana" w:hAnsi="Verdana" w:cs="Verdana"/>
          <w:b/>
          <w:b/>
          <w:sz w:val="18"/>
        </w:rPr>
      </w:pPr>
      <w:r>
        <w:rPr>
          <w:rFonts w:cs="Verdana" w:ascii="Verdana" w:hAnsi="Verdana"/>
          <w:b/>
          <w:sz w:val="18"/>
        </w:rPr>
        <w:t>I - DA ABRANGÊNCI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 xml:space="preserve">As disposições do presente Acordo se aplicam exclusivamente aos empregados do </w:t>
      </w:r>
      <w:r>
        <w:rPr>
          <w:rFonts w:cs="Verdana" w:ascii="Verdana" w:hAnsi="Verdana"/>
          <w:b/>
          <w:sz w:val="18"/>
        </w:rPr>
        <w:t>Sport Club Internacional</w:t>
      </w:r>
      <w:r>
        <w:rPr>
          <w:rFonts w:cs="Verdana" w:ascii="Verdana" w:hAnsi="Verdana"/>
          <w:sz w:val="18"/>
        </w:rPr>
        <w:t>, excetuados os casos de atletas profissionais de futebol, treinadores e/ou empregados, que pertencem e/ou pertençam à categorias profissionais diferenciadas.</w:t>
      </w:r>
      <w:r>
        <w:rPr>
          <w:rFonts w:cs="Verdana" w:ascii="Verdana" w:hAnsi="Verdana"/>
          <w:b/>
          <w:sz w:val="18"/>
        </w:rPr>
        <w:t xml:space="preserve">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II - DOS SALÁRIO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1) Reposição inflacionária.</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pPr>
      <w:r>
        <w:rPr>
          <w:rFonts w:cs="Verdana" w:ascii="Verdana" w:hAnsi="Verdana"/>
          <w:sz w:val="18"/>
        </w:rPr>
        <w:t xml:space="preserve">Os salários resultantes da última revisão normativa serão reajustados, em 02/05/2004, pela aplicação do índice </w:t>
      </w:r>
      <w:r>
        <w:rPr>
          <w:rFonts w:cs="Verdana" w:ascii="Verdana" w:hAnsi="Verdana"/>
          <w:b/>
          <w:bCs/>
          <w:sz w:val="18"/>
        </w:rPr>
        <w:t>06</w:t>
      </w:r>
      <w:r>
        <w:rPr>
          <w:rFonts w:cs="Verdana" w:ascii="Verdana" w:hAnsi="Verdana"/>
          <w:b/>
          <w:sz w:val="18"/>
        </w:rPr>
        <w:t>,00% (seis por cento)</w:t>
      </w:r>
      <w:r>
        <w:rPr>
          <w:rFonts w:cs="Verdana" w:ascii="Verdana" w:hAnsi="Verdana"/>
          <w:sz w:val="18"/>
        </w:rPr>
        <w:t xml:space="preserve">, acordado entre as partes signatárias do presente Acordo Coletivo, </w:t>
      </w:r>
      <w:r>
        <w:rPr>
          <w:rFonts w:cs="Verdana" w:ascii="Verdana" w:hAnsi="Verdana"/>
          <w:b/>
          <w:bCs/>
          <w:sz w:val="18"/>
        </w:rPr>
        <w:t>compensado-se apenas os aumentos e reajustamentos espontâneos ou legais concedidos no período revisando, expressamente excluindo-se os decorrentes de promoção funcional</w:t>
      </w:r>
      <w:r>
        <w:rPr>
          <w:rFonts w:cs="Verdana" w:ascii="Verdana" w:hAnsi="Verdana"/>
          <w:sz w:val="18"/>
        </w:rPr>
        <w:t>, índice esse que será aplicado de forma proporcional ao tempo de serviço de cada empregado, conforme tabela abaix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sz w:val="18"/>
          <w:u w:val="single"/>
        </w:rPr>
        <w:t>TABEL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 12 meses </w:t>
        <w:tab/>
        <w:tab/>
        <w:tab/>
        <w:t>6,00%</w:t>
      </w:r>
    </w:p>
    <w:p>
      <w:pPr>
        <w:pStyle w:val="Normal"/>
        <w:jc w:val="both"/>
        <w:rPr>
          <w:rFonts w:ascii="Verdana" w:hAnsi="Verdana" w:cs="Verdana"/>
          <w:sz w:val="18"/>
        </w:rPr>
      </w:pPr>
      <w:r>
        <w:rPr>
          <w:rFonts w:cs="Verdana" w:ascii="Verdana" w:hAnsi="Verdana"/>
          <w:sz w:val="18"/>
        </w:rPr>
        <w:t>- 11 meses</w:t>
        <w:tab/>
        <w:tab/>
        <w:tab/>
        <w:t>5,50%</w:t>
      </w:r>
    </w:p>
    <w:p>
      <w:pPr>
        <w:pStyle w:val="Normal"/>
        <w:jc w:val="both"/>
        <w:rPr>
          <w:rFonts w:ascii="Verdana" w:hAnsi="Verdana" w:cs="Verdana"/>
          <w:sz w:val="18"/>
        </w:rPr>
      </w:pPr>
      <w:r>
        <w:rPr>
          <w:rFonts w:cs="Verdana" w:ascii="Verdana" w:hAnsi="Verdana"/>
          <w:sz w:val="18"/>
        </w:rPr>
        <w:t>- 10 meses</w:t>
        <w:tab/>
        <w:tab/>
        <w:tab/>
        <w:t>5,00%</w:t>
      </w:r>
    </w:p>
    <w:p>
      <w:pPr>
        <w:pStyle w:val="Normal"/>
        <w:jc w:val="both"/>
        <w:rPr>
          <w:rFonts w:ascii="Verdana" w:hAnsi="Verdana" w:cs="Verdana"/>
          <w:sz w:val="18"/>
        </w:rPr>
      </w:pPr>
      <w:r>
        <w:rPr>
          <w:rFonts w:cs="Verdana" w:ascii="Verdana" w:hAnsi="Verdana"/>
          <w:sz w:val="18"/>
        </w:rPr>
        <w:t>- 09 meses</w:t>
        <w:tab/>
        <w:tab/>
        <w:tab/>
        <w:t>4,50%</w:t>
      </w:r>
    </w:p>
    <w:p>
      <w:pPr>
        <w:pStyle w:val="Normal"/>
        <w:jc w:val="both"/>
        <w:rPr>
          <w:rFonts w:ascii="Verdana" w:hAnsi="Verdana" w:cs="Verdana"/>
          <w:sz w:val="18"/>
        </w:rPr>
      </w:pPr>
      <w:r>
        <w:rPr>
          <w:rFonts w:cs="Verdana" w:ascii="Verdana" w:hAnsi="Verdana"/>
          <w:sz w:val="18"/>
        </w:rPr>
        <w:t>- 08 meses</w:t>
        <w:tab/>
        <w:tab/>
        <w:tab/>
        <w:t>4,00%</w:t>
      </w:r>
    </w:p>
    <w:p>
      <w:pPr>
        <w:pStyle w:val="Normal"/>
        <w:jc w:val="both"/>
        <w:rPr>
          <w:rFonts w:ascii="Verdana" w:hAnsi="Verdana" w:cs="Verdana"/>
          <w:sz w:val="18"/>
        </w:rPr>
      </w:pPr>
      <w:r>
        <w:rPr>
          <w:rFonts w:cs="Verdana" w:ascii="Verdana" w:hAnsi="Verdana"/>
          <w:sz w:val="18"/>
        </w:rPr>
        <w:t>- 07 meses</w:t>
        <w:tab/>
        <w:tab/>
        <w:tab/>
        <w:t>3,50%</w:t>
      </w:r>
    </w:p>
    <w:p>
      <w:pPr>
        <w:pStyle w:val="Normal"/>
        <w:jc w:val="both"/>
        <w:rPr>
          <w:rFonts w:ascii="Verdana" w:hAnsi="Verdana" w:cs="Verdana"/>
          <w:sz w:val="18"/>
        </w:rPr>
      </w:pPr>
      <w:r>
        <w:rPr>
          <w:rFonts w:cs="Verdana" w:ascii="Verdana" w:hAnsi="Verdana"/>
          <w:sz w:val="18"/>
        </w:rPr>
        <w:t>- 06 meses</w:t>
        <w:tab/>
        <w:tab/>
        <w:tab/>
        <w:t>3,00%</w:t>
      </w:r>
    </w:p>
    <w:p>
      <w:pPr>
        <w:pStyle w:val="Normal"/>
        <w:jc w:val="both"/>
        <w:rPr>
          <w:rFonts w:ascii="Verdana" w:hAnsi="Verdana" w:cs="Verdana"/>
          <w:sz w:val="18"/>
        </w:rPr>
      </w:pPr>
      <w:r>
        <w:rPr>
          <w:rFonts w:cs="Verdana" w:ascii="Verdana" w:hAnsi="Verdana"/>
          <w:sz w:val="18"/>
        </w:rPr>
        <w:t>- 05 meses</w:t>
        <w:tab/>
        <w:tab/>
        <w:tab/>
        <w:t>2,50%</w:t>
      </w:r>
    </w:p>
    <w:p>
      <w:pPr>
        <w:pStyle w:val="Normal"/>
        <w:jc w:val="both"/>
        <w:rPr>
          <w:rFonts w:ascii="Verdana" w:hAnsi="Verdana" w:cs="Verdana"/>
          <w:sz w:val="18"/>
        </w:rPr>
      </w:pPr>
      <w:r>
        <w:rPr>
          <w:rFonts w:cs="Verdana" w:ascii="Verdana" w:hAnsi="Verdana"/>
          <w:sz w:val="18"/>
        </w:rPr>
        <w:t>- 04 meses</w:t>
        <w:tab/>
        <w:tab/>
        <w:tab/>
        <w:t>2,00%</w:t>
      </w:r>
    </w:p>
    <w:p>
      <w:pPr>
        <w:pStyle w:val="Normal"/>
        <w:jc w:val="both"/>
        <w:rPr>
          <w:rFonts w:ascii="Verdana" w:hAnsi="Verdana" w:cs="Verdana"/>
          <w:sz w:val="18"/>
        </w:rPr>
      </w:pPr>
      <w:r>
        <w:rPr>
          <w:rFonts w:cs="Verdana" w:ascii="Verdana" w:hAnsi="Verdana"/>
          <w:sz w:val="18"/>
        </w:rPr>
        <w:t>- 03 meses</w:t>
        <w:tab/>
        <w:tab/>
        <w:tab/>
        <w:t>1,50%</w:t>
      </w:r>
    </w:p>
    <w:p>
      <w:pPr>
        <w:pStyle w:val="Normal"/>
        <w:jc w:val="both"/>
        <w:rPr>
          <w:rFonts w:ascii="Verdana" w:hAnsi="Verdana" w:cs="Verdana"/>
          <w:sz w:val="18"/>
        </w:rPr>
      </w:pPr>
      <w:r>
        <w:rPr>
          <w:rFonts w:cs="Verdana" w:ascii="Verdana" w:hAnsi="Verdana"/>
          <w:sz w:val="18"/>
        </w:rPr>
        <w:t>- 02 meses</w:t>
        <w:tab/>
        <w:tab/>
        <w:tab/>
        <w:t>1,00%</w:t>
      </w:r>
    </w:p>
    <w:p>
      <w:pPr>
        <w:pStyle w:val="Normal"/>
        <w:jc w:val="both"/>
        <w:rPr>
          <w:rFonts w:ascii="Verdana" w:hAnsi="Verdana" w:cs="Verdana"/>
          <w:sz w:val="18"/>
        </w:rPr>
      </w:pPr>
      <w:r>
        <w:rPr>
          <w:rFonts w:cs="Verdana" w:ascii="Verdana" w:hAnsi="Verdana"/>
          <w:sz w:val="18"/>
        </w:rPr>
        <w:t>- 01 mês</w:t>
        <w:tab/>
        <w:tab/>
        <w:tab/>
        <w:t>0,50%</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2) Piso Salarial/Salário Base/Salário Normativo</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sz w:val="18"/>
        </w:rPr>
        <w:t xml:space="preserve">A partir de 2 (dois) de Maio de 2004 o salário normativo dos trabalhadores atingidos pelo presente Acordo Coletivo fica fixado na quantia mensal de </w:t>
      </w:r>
      <w:r>
        <w:rPr>
          <w:rFonts w:cs="Verdana" w:ascii="Verdana" w:hAnsi="Verdana"/>
          <w:b/>
          <w:sz w:val="18"/>
        </w:rPr>
        <w:t>R$ 380,00 (trezentos e oitenta reais)</w:t>
      </w:r>
      <w:r>
        <w:rPr>
          <w:rFonts w:cs="Verdana" w:ascii="Verdana" w:hAnsi="Verdana"/>
          <w:sz w:val="18"/>
        </w:rPr>
        <w:t xml:space="preserve">.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2) Adicional por tempo de serviço - qüinqüêni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Fica assegurado ao empregado um adicional mensal de 2% (dois por cento), calculado sobre o salário básico, a cada 5 (cinco) anos de trabalho ininterrupto prestado ao Club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III - DO PAGAMENTO DOS SALÁRIO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1) Periodicidade do pagamento dos salário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sz w:val="18"/>
        </w:rPr>
        <w:t xml:space="preserve">O pagamento dos salários, salvo ajuste individual em contrário, terá periodicidade mensal, respeitado o prazo legal do vencimento da obrigação, garantido adiantamento quinzenal de </w:t>
      </w:r>
      <w:r>
        <w:rPr>
          <w:rFonts w:cs="Verdana" w:ascii="Verdana" w:hAnsi="Verdana"/>
          <w:b/>
          <w:sz w:val="18"/>
        </w:rPr>
        <w:t>40%</w:t>
      </w:r>
      <w:r>
        <w:rPr>
          <w:rFonts w:cs="Verdana" w:ascii="Verdana" w:hAnsi="Verdana"/>
          <w:sz w:val="18"/>
        </w:rPr>
        <w:t xml:space="preserve"> (quarenta por cento) do valor do salário básico de cada empregado, com depósito em conta corrente bancária e com final registro no contra cheque mensal.</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2) Empregado analfabet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O pagamento de salário ao empregado analfabeto deverá ser efetuado na presença de duas testemunhas, que firmarão o recibo nessa condiçã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3) Atraso na chegada ao serviço e compensação do temp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Fica assegurado ao empregado que chegar atrasado no serviço, o pagamento do repouso remunerado, mas desde que permitido seu ingresso para trabalhar, compensando-se o período de atraso ao final da jornada ou na semana, a critério do Clube, sem prejuízo à aplicação de penas disciplinar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4) Salário do empregado substituto.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Admitido o empregado para a função de outro dispensado sem justa causa, será garantido àquele salário igual ao do empregado de menor salário na função, sem considerar as vantagens pessoais.</w:t>
      </w:r>
    </w:p>
    <w:p>
      <w:pPr>
        <w:pStyle w:val="Normal"/>
        <w:jc w:val="both"/>
        <w:rPr>
          <w:rFonts w:ascii="Verdana" w:hAnsi="Verdana" w:eastAsia="Verdana" w:cs="Verdana"/>
          <w:b/>
          <w:b/>
          <w:sz w:val="18"/>
        </w:rPr>
      </w:pPr>
      <w:r>
        <w:rPr>
          <w:rFonts w:eastAsia="Verdana" w:cs="Verdana" w:ascii="Verdana" w:hAnsi="Verdana"/>
          <w:b/>
          <w:sz w:val="18"/>
        </w:rPr>
        <w:t xml:space="preserve"> </w:t>
      </w:r>
    </w:p>
    <w:p>
      <w:pPr>
        <w:pStyle w:val="Normal"/>
        <w:jc w:val="both"/>
        <w:rPr>
          <w:rFonts w:ascii="Verdana" w:hAnsi="Verdana" w:cs="Verdana"/>
          <w:b/>
          <w:b/>
          <w:sz w:val="18"/>
        </w:rPr>
      </w:pPr>
      <w:r>
        <w:rPr>
          <w:rFonts w:cs="Verdana" w:ascii="Verdana" w:hAnsi="Verdana"/>
          <w:b/>
          <w:sz w:val="18"/>
        </w:rPr>
        <w:t>5) Substituição em féria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Somente por ocasião das férias o empregado substituto fará jus ao mesmo salário do substituído, ressalvadas as vantagens de natureza pessoal deste.</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6) Quebra de caix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Os empregados que exerçam a função de caixa receberão, a título de indenização, o pagamento da parcela equivalente a 10% (dez por cento) de seu salário básico, ficando ajustado que ditos valores não farão parte integrante do salário para qualquer efeito leg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7) Desconto por falta de caix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O Clube poderá efetuar descontos nos salários dos empregados exercentes da função de caixa, assim entendidos todos aqueles que recebam a parcela aludida no item 6º acima, até o limite da falta de numerário verificada, mas desde que a conferência se faça na presença do empregad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overflowPunct w:val="true"/>
        <w:autoSpaceDE w:val="true"/>
        <w:jc w:val="both"/>
        <w:textAlignment w:val="auto"/>
        <w:rPr>
          <w:rFonts w:ascii="Verdana" w:hAnsi="Verdana" w:cs="Verdana"/>
          <w:sz w:val="18"/>
          <w:szCs w:val="24"/>
        </w:rPr>
      </w:pPr>
      <w:r>
        <w:rPr>
          <w:rFonts w:cs="Verdana" w:ascii="Verdana" w:hAnsi="Verdana"/>
          <w:b/>
          <w:sz w:val="18"/>
          <w:szCs w:val="24"/>
        </w:rPr>
        <w:t>IV - DA JORNADA DE TRABALHO</w:t>
      </w:r>
    </w:p>
    <w:p>
      <w:pPr>
        <w:pStyle w:val="Normal"/>
        <w:overflowPunct w:val="true"/>
        <w:autoSpaceDE w:val="true"/>
        <w:jc w:val="both"/>
        <w:textAlignment w:val="auto"/>
        <w:rPr>
          <w:rFonts w:ascii="Verdana" w:hAnsi="Verdana" w:cs="Verdana"/>
          <w:sz w:val="18"/>
          <w:szCs w:val="24"/>
        </w:rPr>
      </w:pPr>
      <w:r>
        <w:rPr>
          <w:rFonts w:cs="Verdana" w:ascii="Verdana" w:hAnsi="Verdana"/>
          <w:sz w:val="18"/>
          <w:szCs w:val="24"/>
        </w:rPr>
      </w:r>
    </w:p>
    <w:p>
      <w:pPr>
        <w:pStyle w:val="Normal"/>
        <w:overflowPunct w:val="true"/>
        <w:autoSpaceDE w:val="true"/>
        <w:jc w:val="both"/>
        <w:textAlignment w:val="auto"/>
        <w:rPr/>
      </w:pPr>
      <w:r>
        <w:rPr>
          <w:rFonts w:cs="Verdana" w:ascii="Verdana" w:hAnsi="Verdana"/>
          <w:b/>
          <w:sz w:val="18"/>
          <w:szCs w:val="24"/>
        </w:rPr>
        <w:t xml:space="preserve">1) </w:t>
      </w:r>
      <w:r>
        <w:rPr>
          <w:rFonts w:cs="Verdana" w:ascii="Verdana" w:hAnsi="Verdana"/>
          <w:sz w:val="18"/>
          <w:szCs w:val="24"/>
        </w:rPr>
        <w:t>Respeitada a jornada contratual pactuada ou a jornada que o funcionário efetivamente estiver cumprindo na data de assinatura do presente Acordo, poderá ser estabelecido ajuste visando a compensação semanal de horas de trabalho em outro dia da mesma semana, sem que este acréscimo seja considerado como trabalho extraordinário.</w:t>
      </w:r>
    </w:p>
    <w:p>
      <w:pPr>
        <w:pStyle w:val="Normal"/>
        <w:overflowPunct w:val="true"/>
        <w:autoSpaceDE w:val="true"/>
        <w:jc w:val="both"/>
        <w:textAlignment w:val="auto"/>
        <w:rPr>
          <w:rFonts w:ascii="Verdana" w:hAnsi="Verdana" w:cs="Verdana"/>
          <w:sz w:val="18"/>
          <w:szCs w:val="24"/>
        </w:rPr>
      </w:pPr>
      <w:r>
        <w:rPr>
          <w:rFonts w:cs="Verdana" w:ascii="Verdana" w:hAnsi="Verdana"/>
          <w:sz w:val="18"/>
          <w:szCs w:val="24"/>
        </w:rPr>
      </w:r>
    </w:p>
    <w:p>
      <w:pPr>
        <w:pStyle w:val="Normal"/>
        <w:overflowPunct w:val="true"/>
        <w:autoSpaceDE w:val="true"/>
        <w:jc w:val="both"/>
        <w:textAlignment w:val="auto"/>
        <w:rPr/>
      </w:pPr>
      <w:r>
        <w:rPr>
          <w:rFonts w:cs="Verdana" w:ascii="Verdana" w:hAnsi="Verdana"/>
          <w:b/>
          <w:bCs/>
          <w:sz w:val="18"/>
          <w:szCs w:val="24"/>
        </w:rPr>
        <w:t>1.1)</w:t>
      </w:r>
      <w:r>
        <w:rPr>
          <w:rFonts w:cs="Verdana" w:ascii="Verdana" w:hAnsi="Verdana"/>
          <w:sz w:val="18"/>
          <w:szCs w:val="24"/>
        </w:rPr>
        <w:t xml:space="preserve"> Estabelecido o sistema de compensação para o cumprimento da jornada de trabalho, caso o empregado não atenda a integralidade da sua carga horária semanal, as horas faltantes para completá-la não poderão ser exigidas pelo Clube em qualquer outra oportunidade, seja a que título for, inclusive a título de Banco de Horas e/ou recuperação de carga horária.</w:t>
      </w:r>
    </w:p>
    <w:p>
      <w:pPr>
        <w:pStyle w:val="Normal"/>
        <w:overflowPunct w:val="true"/>
        <w:autoSpaceDE w:val="true"/>
        <w:jc w:val="both"/>
        <w:textAlignment w:val="auto"/>
        <w:rPr>
          <w:rFonts w:ascii="Verdana" w:hAnsi="Verdana" w:cs="Verdana"/>
          <w:sz w:val="18"/>
          <w:szCs w:val="24"/>
        </w:rPr>
      </w:pPr>
      <w:r>
        <w:rPr>
          <w:rFonts w:cs="Verdana" w:ascii="Verdana" w:hAnsi="Verdana"/>
          <w:sz w:val="18"/>
          <w:szCs w:val="24"/>
        </w:rPr>
      </w:r>
    </w:p>
    <w:p>
      <w:pPr>
        <w:pStyle w:val="Normal"/>
        <w:overflowPunct w:val="true"/>
        <w:autoSpaceDE w:val="true"/>
        <w:jc w:val="both"/>
        <w:textAlignment w:val="auto"/>
        <w:rPr/>
      </w:pPr>
      <w:r>
        <w:rPr>
          <w:rFonts w:cs="Verdana" w:ascii="Verdana" w:hAnsi="Verdana"/>
          <w:b/>
          <w:sz w:val="18"/>
          <w:szCs w:val="24"/>
        </w:rPr>
        <w:t xml:space="preserve">1.2) </w:t>
      </w:r>
      <w:r>
        <w:rPr>
          <w:rFonts w:cs="Verdana" w:ascii="Verdana" w:hAnsi="Verdana"/>
          <w:sz w:val="18"/>
          <w:szCs w:val="24"/>
        </w:rPr>
        <w:t>Instituído o sistema de trabalho previsto na cláusula acima, o Clube não poderá alterá-lo sem a anuência expressa do funcionário.</w:t>
      </w:r>
    </w:p>
    <w:p>
      <w:pPr>
        <w:pStyle w:val="Normal"/>
        <w:overflowPunct w:val="true"/>
        <w:autoSpaceDE w:val="true"/>
        <w:jc w:val="both"/>
        <w:textAlignment w:val="auto"/>
        <w:rPr>
          <w:rFonts w:ascii="Verdana" w:hAnsi="Verdana" w:cs="Verdana"/>
          <w:sz w:val="18"/>
          <w:szCs w:val="24"/>
        </w:rPr>
      </w:pPr>
      <w:r>
        <w:rPr>
          <w:rFonts w:cs="Verdana" w:ascii="Verdana" w:hAnsi="Verdana"/>
          <w:sz w:val="18"/>
          <w:szCs w:val="24"/>
        </w:rPr>
      </w:r>
    </w:p>
    <w:p>
      <w:pPr>
        <w:pStyle w:val="Normal"/>
        <w:overflowPunct w:val="true"/>
        <w:autoSpaceDE w:val="true"/>
        <w:jc w:val="both"/>
        <w:textAlignment w:val="auto"/>
        <w:rPr/>
      </w:pPr>
      <w:r>
        <w:rPr>
          <w:rFonts w:cs="Verdana" w:ascii="Verdana" w:hAnsi="Verdana"/>
          <w:b/>
          <w:sz w:val="18"/>
          <w:szCs w:val="24"/>
        </w:rPr>
        <w:t xml:space="preserve">1.3) </w:t>
      </w:r>
      <w:r>
        <w:rPr>
          <w:rFonts w:cs="Verdana" w:ascii="Verdana" w:hAnsi="Verdana"/>
          <w:sz w:val="18"/>
          <w:szCs w:val="24"/>
        </w:rPr>
        <w:t>A faculdade estabelecida nesta cláusula se aplica a todas as atividades, inclusive as consideradas insalubres, independentemente da autorização a que se refere o art. 60 da CLT.</w:t>
      </w:r>
    </w:p>
    <w:p>
      <w:pPr>
        <w:pStyle w:val="Normal"/>
        <w:jc w:val="both"/>
        <w:rPr>
          <w:rFonts w:ascii="Verdana" w:hAnsi="Verdana" w:cs="Verdana"/>
          <w:sz w:val="18"/>
          <w:szCs w:val="24"/>
        </w:rPr>
      </w:pPr>
      <w:r>
        <w:rPr>
          <w:rFonts w:cs="Verdana" w:ascii="Verdana" w:hAnsi="Verdana"/>
          <w:sz w:val="18"/>
          <w:szCs w:val="24"/>
        </w:rPr>
      </w:r>
    </w:p>
    <w:p>
      <w:pPr>
        <w:pStyle w:val="Normal"/>
        <w:jc w:val="both"/>
        <w:rPr>
          <w:rFonts w:ascii="Verdana" w:hAnsi="Verdana" w:cs="Verdana"/>
          <w:b/>
          <w:b/>
          <w:sz w:val="18"/>
        </w:rPr>
      </w:pPr>
      <w:r>
        <w:rPr>
          <w:rFonts w:cs="Verdana" w:ascii="Verdana" w:hAnsi="Verdana"/>
          <w:b/>
          <w:sz w:val="18"/>
        </w:rPr>
        <w:t>2) Viagens</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sz w:val="18"/>
        </w:rPr>
        <w:t xml:space="preserve">Em feitio transacional e independentemente do salário contratual, os empregados que desempenhem as atividades de Auxiliar Técnico, Roupeiro e Massagista das categorias de base, quando em viagem para jogos, como contraprestação e compensação pela atividade, </w:t>
      </w:r>
      <w:r>
        <w:rPr>
          <w:rFonts w:cs="Verdana" w:ascii="Verdana" w:hAnsi="Verdana"/>
          <w:b/>
          <w:bCs/>
          <w:sz w:val="18"/>
        </w:rPr>
        <w:t xml:space="preserve">somente </w:t>
      </w:r>
      <w:r>
        <w:rPr>
          <w:rFonts w:cs="Verdana" w:ascii="Verdana" w:hAnsi="Verdana"/>
          <w:b/>
          <w:sz w:val="18"/>
        </w:rPr>
        <w:t>receberão o equivalente a R$ 5,50 (cinco reais e cinquenta centavos) por hora normal trabalhada</w:t>
      </w:r>
      <w:r>
        <w:rPr>
          <w:rFonts w:cs="Verdana" w:ascii="Verdana" w:hAnsi="Verdana"/>
          <w:bCs/>
          <w:sz w:val="18"/>
        </w:rPr>
        <w:t xml:space="preserve">, sendo que o Coordenador Técnico das categorias de base </w:t>
      </w:r>
      <w:r>
        <w:rPr>
          <w:rFonts w:cs="Verdana" w:ascii="Verdana" w:hAnsi="Verdana"/>
          <w:b/>
          <w:sz w:val="18"/>
        </w:rPr>
        <w:t>receberá o equivalente a R$ 6,50 (seis reais e cinquenta centavos) por hora normal trabalhada</w:t>
      </w:r>
      <w:r>
        <w:rPr>
          <w:rFonts w:cs="Verdana" w:ascii="Verdana" w:hAnsi="Verdana"/>
          <w:bCs/>
          <w:sz w:val="18"/>
        </w:rPr>
        <w:t xml:space="preserve">. Já as horas excedentes das normais nessas atividades, até o limite de 5 (cinco) horas diárias, </w:t>
      </w:r>
      <w:r>
        <w:rPr>
          <w:rFonts w:cs="Verdana" w:ascii="Verdana" w:hAnsi="Verdana"/>
          <w:b/>
          <w:sz w:val="18"/>
        </w:rPr>
        <w:t>deverão ser pagas e calculadas pelo salário básico respectivo de cada empregado, acrescidas do adicional de 100%</w:t>
      </w:r>
      <w:r>
        <w:rPr>
          <w:rFonts w:cs="Verdana" w:ascii="Verdana" w:hAnsi="Verdana"/>
          <w:sz w:val="18"/>
        </w:rPr>
        <w:t xml:space="preserve"> (cem por cento), tudo face ao não registro e conseqüente ausência de controle da jornada de trabalh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3) Adicional de hora extr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Exceto para a situação objeto do item "2" acima, as horas extras excedentes da segunda hora suplementar, serão remuneradas com adicional de 100% (cem por cento), incidente sobre o salário básico do emprega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4) Folga remunerada.</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sz w:val="18"/>
        </w:rPr>
        <w:t xml:space="preserve">Exceto para os casos de serviços prestados no sistema de </w:t>
      </w:r>
      <w:r>
        <w:rPr>
          <w:rFonts w:cs="Verdana" w:ascii="Verdana" w:hAnsi="Verdana"/>
          <w:b/>
          <w:sz w:val="18"/>
        </w:rPr>
        <w:t>TAREFAS</w:t>
      </w:r>
      <w:r>
        <w:rPr>
          <w:rFonts w:cs="Verdana" w:ascii="Verdana" w:hAnsi="Verdana"/>
          <w:sz w:val="18"/>
        </w:rPr>
        <w:t>, conforme será previsto na cláusula “VII” desse Instrumento, fica estabelecida uma folga remunerada em dia útil, na semana subseqüente ao trabalho realizado em domingo ou feriado, ou pagamento em dobro do dia trabalhado, assim entendendo-se apenas mais uma vez, para não caracterizar pagamento em triplo.</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5) Prorrogação da jornada do trabalhador estudante.</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O Clube não poderá prorrogar o horário de trabalho do empregado estudante que, comprovando previamente a sua situação escolar, seja noturna ou diurna, manifestar seu desinteresse na referida prorrogaçã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6) Intervalo CPD.</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A cada 90 (noventa) minutos de trabalho consecutivo no Centro de Processamento de Dados - CPD - nas atividades de programação, processamento e digitação, o Clube acordante fica obrigado a conceder ao empregado intervalo de 10 (dez) minutos de descanso, período este não dedutível da jornada de trabalh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V - DAS AUSÊNCIAS JUSTIFICADA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1) Abono de faltas para empregado estudante em dias de prov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Serão abonadas as faltas para o empregado estudante em dia de provas, no turno em que as mesmas ocorrerem, desde que regularmente matriculado em escolas oficiais ou reconhecidas, mediante comunicação, ao empregador, com 24 (vinte e quatro) horas de antecedência e comprovação posterior, também em 24 (vinte e quatro) horas, inclusive para exames vestibulares, através de documento expedido pelo próprio estabelecimento de ensin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2) Recebimento do PI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Os empregados serão dispensados, conforme escala estabelecida pelo Clube acordante, durante 1/2 (meio) expediente da jornada de trabalho, sem prejuízo salarial, para saques das parcelas do PIS, e durante 1 (um) expediente diário, quando o domicílio bancário for em município distante da prestação de serviço, salvo quando o valor for creditado na conta corrente bancária do trabalhado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3) Atestados médico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Serão reconhecidos pelo Clube acordante os atestados médicos fornecidos pelos médicos que mantiverem convênio com o INSS, desde que abonados pela empresa de assistência médico-odontológica conveniada com o Clube e/ou com que este venha a manter convênio dessa naturez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4) Internação hospitalar de filh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O empregado não sofrerá qualquer prejuízo salarial quando faltar ao serviço por 1 (um) dia para internação hospitalar de filho com idade até 12 (doze) anos, desde que devidamente comprovad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5) Dispensa do registro de freqüência dos Diretores do Sindicat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O Clube acordante dispensará o registro de freqüência dos diretores do SECEFERGS, até o limite de 44 (quarenta e quatro) horas mensais, ou por 06 (seis) dias úteis, para atendimento de obrigação inerente ao exercício do cargo sindical, mediante comprovação no retorno.</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 xml:space="preserve">5.1) </w:t>
      </w:r>
      <w:r>
        <w:rPr>
          <w:rFonts w:cs="Verdana" w:ascii="Verdana" w:hAnsi="Verdana"/>
          <w:sz w:val="18"/>
        </w:rPr>
        <w:t>Tal limite de 44 (quarenta e quatro) horas mensais, ou por 06 (seis) dias úteis, entende-se como dispensa máxima sendo que, se nos quadros do Clube houver mais de um dirigente, deverá a referida carga de dispensa ser rateada entre tais dirigentes, de acordo com o interesse do SECEFERGS ou, se não manifestado previamente esse interesse, segundo a hierarquia desses dirigentes na diretoria do sindicato profission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VI - DO AVISO PRÉVIO, DAS FERIAS, DO 13º SALÁRIO E DA DESPEDIDA POR JUSTA CAU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1) Redução da jornada de trabalho no aviso prévi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O empregado, no cumprimento do aviso prévio trabalhado, poderá optar pela redução da jornada de trabalho em 2 (duas) horas diárias, ao início ou ao final da jornada e, feita a opção, o horário somente poderá ser alterado de comum acordo entre o empregado e o Clube acordante.</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2) Dispensa de trabalho no curso do aviso prévi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No caso de aviso prévio trabalhado, o Clube acordante se obriga a dispensar o empregado de suas atividades, caso esse comprove a obtenção de novo emprego, hipótese em que o Clube ficará desobrigado do pagamento dos salários pelo período remanescente do prazo do aviso prévi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3) Início do período do gozo de féria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O período de gozo das férias, individuais ou coletivas, não poderá iniciar em dias de repouso, em feriado e em dia útil em que o trabalho for suprimido por compensaçã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4) Cancelamento ou adiantamento de féria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Comunicado ao empregado o período de gozo de férias individuais ou coletivas, o Clube somente poderá cancelar ou modificar o início previsto se ocorrer necessidade imperiosa e, ainda assim, mediante o ressarcimento ao empregado, dos comprovados prejuízos financeiros por esse sofridos em razão da alteraçã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5) Acréscimo em férias proporcionai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No caso de férias proporcionais, essas serão pagas com o acréscimo de 1/3 (um terço) previsto na Constituição Feder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6) Pagamento da antecipação do 13º salário por ocasião das féria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Salvo na concessão de férias coletivas, o Clube acordante pagará 50% (cinqüenta por cento) do 13º salário ao empregado até o 5º (quinto) dia do recebimento, pelo mesmo, do aviso de férias, independentemente de solicitação nesse senti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7) Pagamento do 13º salário em casos de benefício previdenciári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O 13º salário proporcional ao período de afastamento do empregado em gozo de benefício previdenciário, por período inferior a 180 (cento e oitenta) dias, será pago pelo Club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8) Integração das variáveis para efeito do pagamento de férias e 13º salári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O Clube acordante se obriga a integrar, no 13º salário e nas férias, o cálculo da média duodecimal das horas extras habituais (noturnas ou não) e do adicional noturno, cujo valor deverá ser encontrado pela adoção da média física destas rubrica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9) Despedida por justa caus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A demissão do empregado sob alegação de justa causa, implica no fornecimento ao mesmo de comunicação por escrito, onde conste resumidamente a falta cometid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VII - DAS TAREFA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 xml:space="preserve">1) </w:t>
      </w:r>
      <w:r>
        <w:rPr>
          <w:rFonts w:cs="Verdana" w:ascii="Verdana" w:hAnsi="Verdana"/>
          <w:sz w:val="18"/>
        </w:rPr>
        <w:t>Os empregados do Clube acordante, além das horas normais de trabalho decorrentes de sua função, se desejarem, poderão vir a prestar serviços, em caráter alheio e desvinculado do Contrato de Trabalho, sempre que ocorrerem eventos nas dependências do Clube, tais como jogos, espetáculos, shows, assembléias, convenções, etc., caracterizando serviço por "</w:t>
      </w:r>
      <w:r>
        <w:rPr>
          <w:rFonts w:cs="Verdana" w:ascii="Verdana" w:hAnsi="Verdana"/>
          <w:b/>
          <w:sz w:val="18"/>
        </w:rPr>
        <w:t>TAREFA</w:t>
      </w:r>
      <w:r>
        <w:rPr>
          <w:rFonts w:cs="Verdana" w:ascii="Verdana" w:hAnsi="Verdana"/>
          <w:bCs/>
          <w:sz w:val="18"/>
        </w:rPr>
        <w:t>”, conforme tabela anexa.</w:t>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b/>
          <w:sz w:val="18"/>
        </w:rPr>
        <w:t>2)</w:t>
      </w:r>
      <w:r>
        <w:rPr>
          <w:rFonts w:cs="Verdana" w:ascii="Verdana" w:hAnsi="Verdana"/>
          <w:sz w:val="18"/>
        </w:rPr>
        <w:t xml:space="preserve"> Os serviços referidos no item anterior desta cláusula não serão considerados como atividade decorrente do ajuste laboral, para qualquer efeito, notadamente para a caracterização de jornada extraordinária e adicional noturno e serão  remunerados conforme Tabela de Preço ajustada entre as partes envolvidas, caso a caso, evento a evento.</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3)</w:t>
      </w:r>
      <w:r>
        <w:rPr>
          <w:rFonts w:cs="Verdana" w:ascii="Verdana" w:hAnsi="Verdana"/>
          <w:sz w:val="18"/>
        </w:rPr>
        <w:t xml:space="preserve"> O valor pago aos empregados pelos serviços prestados em atividades que caracterizem "</w:t>
      </w:r>
      <w:r>
        <w:rPr>
          <w:rFonts w:cs="Verdana" w:ascii="Verdana" w:hAnsi="Verdana"/>
          <w:b/>
          <w:sz w:val="18"/>
        </w:rPr>
        <w:t>TAREFA</w:t>
      </w:r>
      <w:r>
        <w:rPr>
          <w:rFonts w:cs="Verdana" w:ascii="Verdana" w:hAnsi="Verdana"/>
          <w:sz w:val="18"/>
        </w:rPr>
        <w:t>", de forma alguma farão parte integrante da remuneração do empregado, nela não sendo computável para qualquer efeito, notadamente férias e 13º salário, FGTS, aviso prévio, repouso semanal remunerado e feriado, etc.</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b/>
          <w:sz w:val="18"/>
        </w:rPr>
        <w:t>4)</w:t>
      </w:r>
      <w:r>
        <w:rPr>
          <w:rFonts w:cs="Verdana" w:ascii="Verdana" w:hAnsi="Verdana"/>
          <w:sz w:val="18"/>
        </w:rPr>
        <w:t xml:space="preserve"> As horas laboradas em atividades relativas à "</w:t>
      </w:r>
      <w:r>
        <w:rPr>
          <w:rFonts w:cs="Verdana" w:ascii="Verdana" w:hAnsi="Verdana"/>
          <w:b/>
          <w:sz w:val="18"/>
        </w:rPr>
        <w:t>TAREFA</w:t>
      </w:r>
      <w:r>
        <w:rPr>
          <w:rFonts w:cs="Verdana" w:ascii="Verdana" w:hAnsi="Verdana"/>
          <w:sz w:val="18"/>
        </w:rPr>
        <w:t>" são absolutamente independentes das horas normais de trabalho, não guardando qualquer relação com o ajuste laboral.</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b/>
          <w:sz w:val="18"/>
        </w:rPr>
        <w:t>5)</w:t>
      </w:r>
      <w:r>
        <w:rPr>
          <w:rFonts w:cs="Verdana" w:ascii="Verdana" w:hAnsi="Verdana"/>
          <w:sz w:val="18"/>
        </w:rPr>
        <w:t xml:space="preserve"> Para a prestação de serviços na modalidade de que trata a presente cláusula, caso a caso, evento a evento, o Clube se obriga a reservar </w:t>
      </w:r>
      <w:r>
        <w:rPr>
          <w:rFonts w:cs="Verdana" w:ascii="Verdana" w:hAnsi="Verdana"/>
          <w:b/>
          <w:sz w:val="18"/>
        </w:rPr>
        <w:t>30%</w:t>
      </w:r>
      <w:r>
        <w:rPr>
          <w:rFonts w:cs="Verdana" w:ascii="Verdana" w:hAnsi="Verdana"/>
          <w:sz w:val="18"/>
        </w:rPr>
        <w:t xml:space="preserve"> (trinta por cento) das vagas disponíveis aos integrantes de seu quadro funcional. Os empregados interessados na prestação dos serviços deverão fazer sua inscrição prévia para a mesma, junto à sede da </w:t>
      </w:r>
      <w:r>
        <w:rPr>
          <w:rFonts w:cs="Verdana" w:ascii="Verdana" w:hAnsi="Verdana"/>
          <w:b/>
          <w:i/>
          <w:sz w:val="18"/>
        </w:rPr>
        <w:t>Associação dos Funcionários do Sport Club Internacional - ASFINTER</w:t>
      </w:r>
      <w:r>
        <w:rPr>
          <w:rFonts w:cs="Verdana" w:ascii="Verdana" w:hAnsi="Verdana"/>
          <w:sz w:val="18"/>
        </w:rPr>
        <w:t xml:space="preserve"> - no prazo de 48 (quanta e oito) horas antes do evento, entidade essa que, de imediato, encaminhará a relação dos inscritos à Diretoria Administrativa do Clube, contra recibo.</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6)</w:t>
      </w:r>
      <w:r>
        <w:rPr>
          <w:rFonts w:cs="Verdana" w:ascii="Verdana" w:hAnsi="Verdana"/>
          <w:sz w:val="18"/>
        </w:rPr>
        <w:t xml:space="preserve"> O valor dos serviços prestados na modalidade de "</w:t>
      </w:r>
      <w:r>
        <w:rPr>
          <w:rFonts w:cs="Verdana" w:ascii="Verdana" w:hAnsi="Verdana"/>
          <w:b/>
          <w:sz w:val="18"/>
        </w:rPr>
        <w:t>TAREFA</w:t>
      </w:r>
      <w:r>
        <w:rPr>
          <w:rFonts w:cs="Verdana" w:ascii="Verdana" w:hAnsi="Verdana"/>
          <w:sz w:val="18"/>
        </w:rPr>
        <w:t>" será pago em espécie, até o 2</w:t>
      </w:r>
      <w:r>
        <w:rPr>
          <w:rFonts w:cs="Verdana" w:ascii="Verdana" w:hAnsi="Verdana"/>
          <w:sz w:val="18"/>
          <w:vertAlign w:val="superscript"/>
        </w:rPr>
        <w:t>o</w:t>
      </w:r>
      <w:r>
        <w:rPr>
          <w:rFonts w:cs="Verdana" w:ascii="Verdana" w:hAnsi="Verdana"/>
          <w:sz w:val="18"/>
        </w:rPr>
        <w:t>. (segundo) dia útil subseqüente ao evento e, por imposição legal, será lançado na folha de salários do Clube apenas para sofrer as incidências previdenciárias e fiscais cabívei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VIII - DA GARANTIA DO EMPREG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1) Estabilidade provisória no emprego do empregado acidentado no trabalh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O empregado acidentado no trabalho terá estabilidade provisória no emprego pelo período de 12 (doze) meses a contar da alta do benefício previdenciário, na forma do art. 118, da Lei n.º 8.213/91.</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2) Estabilidade provisória no emprego às vésperas da aposentadori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Fica vedada a despedida, sem justa causa, no período de 12 (doze) meses anteriores a aquisição do tempo mínimo para a aposentadoria voluntária ou por idade junto à previdência oficial, do empregado que trabalhar há mais de cinco anos no Clube acordante, mas desde que comunique formalmente o fato ao empregador em até 90 ( noventa dias ) após a sua despedida e, atingido esse tempo mínimo para a aposentadoria, extingue-se a presente garanti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3) Delegado sindical.</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O Clube acordante garantirá o emprego para 1 (um) Delegado Sindical eleito em Assembléia Geral do Sindicato acordante, pelo período de vigência do presente acordo, salvo nas hipóteses de cometimento de falta grave. Entretanto, a presente garantia somente será implementada se o Sindicato acordante comunicar, por escrito, ao Clube, com prova de recebimento, a eleição do empregado, no prazo improrrogável de 3 (três) dias útei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 xml:space="preserve">3.1) </w:t>
      </w:r>
      <w:r>
        <w:rPr>
          <w:rFonts w:cs="Verdana" w:ascii="Verdana" w:hAnsi="Verdana"/>
          <w:sz w:val="18"/>
        </w:rPr>
        <w:t>A garantia prevista no item “3” supra não terá aplicação se a eleição recair sobre empregado que, comprovadamente, tenha recebido aviso prévio ou que tenha sido demitido antes da comunicação que o Sindicato acordante deverá fazer ao Clube, conforme também previsto acim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4) Membros da CIP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Os membros suplentes da Comissão Interna de Prevenção de Acidentes - CIPA -, representantes dos empregados, têm asseguradas as mesmas garantias outorgadas pela legislação aos titulares desta representaçã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5) Alistamento militar.</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Garante-se o emprego ao alistando, desde a data da incorporação no serviço militar até 30 (trinta) dias após a baix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IX - DO FORNECIMENTO DE DOCUMENTOS, EQUIPAMENTOS, DO RECEBIMENTO DOS MESMOS E DAS COMUNICAÇÕE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1) Cópia do contrato de trabalh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O Clube acordante deverá fornecer, a todos os seus empregados, por ocasião das respectivas admissões, cópia do Contrato de Trabalh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2) Cópia dos recibos de salári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Por ocasião do pagamento dos salários, o Clube deverá fornecer a todos os seus funcionários recibo onde conste, discriminadamente, todas as verbas pagas, bem como a base de cálculo das mesma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3) Cópia do recibo de rescisão de contrat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Por ocasião da rescisão contratual, o Clube acordante deverá fornecer cópia, ao empregado, do Termo de Rescisão do Contrato de Trabalh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4) Relação de salários de contribuiçã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O Clube acordante obriga-se a entregar ao empregado, desde que solicitado, dentro de 5 (cinco) dias, a contar da solicitação, a Relação de Salários e Contribuições devidamente preenchid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5) Documentos a serem encaminhados ao Sindicat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Após 30 (trinta) dias do vencimento do prazo legal, se solicitado pelo Sindicato, o Clube se obriga a encaminhar ao mesmo, cópia da RAIS do PIS.</w:t>
      </w:r>
    </w:p>
    <w:p>
      <w:pPr>
        <w:pStyle w:val="Normal"/>
        <w:jc w:val="both"/>
        <w:rPr>
          <w:rFonts w:ascii="Verdana" w:hAnsi="Verdana" w:cs="Verdana"/>
          <w:sz w:val="18"/>
        </w:rPr>
      </w:pPr>
      <w:r>
        <w:rPr>
          <w:rFonts w:cs="Verdana" w:ascii="Verdana" w:hAnsi="Verdana"/>
          <w:sz w:val="18"/>
        </w:rPr>
        <w:t>Após 30 (trinta) dias do desconto, o Clube também se obriga a encaminhar ao Sindicato, cópia das guias da contribuição sindical e assistencial, com a relação nominal dos respectivos salários.</w:t>
      </w:r>
    </w:p>
    <w:p>
      <w:pPr>
        <w:pStyle w:val="Normal"/>
        <w:jc w:val="both"/>
        <w:rPr>
          <w:rFonts w:ascii="Verdana" w:hAnsi="Verdana" w:cs="Verdana"/>
          <w:sz w:val="18"/>
        </w:rPr>
      </w:pPr>
      <w:r>
        <w:rPr>
          <w:rFonts w:cs="Verdana" w:ascii="Verdana" w:hAnsi="Verdana"/>
          <w:sz w:val="18"/>
        </w:rPr>
        <w:t>A contar 10 ( dez ) dias da data do evento, o Clube deverá encaminhar ao Sindicato cópia da ata de eleição da CIP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6) Entrega de documentos do empregad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A entrega de documentos do empregado ao Clube sempre deverá se fazer mediante fornecimento de recib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7) Uniformes, equipamentos de proteção individuais e coletivo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O Clube, sempre que o exigir, deverá fornecer gratuitamente aos seus empregados, uniformes e equipamentos necessários à execução das atividades contratadas, assim como, sempre que necessário, os Equipamentos de Proteção Individual - EPI - ou Equipamentos de Proteção Coletiva - EPC -, do que o empregado  passará recibo.</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pPr>
      <w:r>
        <w:rPr>
          <w:rFonts w:cs="Verdana" w:ascii="Verdana" w:hAnsi="Verdana"/>
          <w:b/>
          <w:sz w:val="18"/>
        </w:rPr>
        <w:t>7.1)</w:t>
      </w:r>
      <w:r>
        <w:rPr>
          <w:rFonts w:cs="Verdana" w:ascii="Verdana" w:hAnsi="Verdana"/>
          <w:sz w:val="18"/>
        </w:rPr>
        <w:t xml:space="preserve"> Se o empregado estiver exposto a serviço de risco e o Clube deixar de fornecer-lhe o equipamento de proteção individual adequado, ele poderá negar-se a realizar o trabalho, sem que isto resulte em prejuízo de ordem salarial ou funcion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8) Quadro de aviso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O Sindicato poderá afixar no Clube, mediante comum acordo quanto ao local, 1 (um) quadro para a divulgação de avisos de seu interesse e dos empregados, vedados os de conteúdo político-partidário ou ofensivo, estando o Clube autorizado a retirar desse quadro, e sem qualquer consulta ao Sindicato, aquelas comunicações e/ou avisos que não atendam ao aqui estabeleci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X - DOS BENEFÍCIO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1) Dia do empregado em clubes e federações esportivas.</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sz w:val="18"/>
        </w:rPr>
        <w:t>Fica desde já destinado o dia 13 de Novembro à comemoração do "</w:t>
      </w:r>
      <w:r>
        <w:rPr>
          <w:rFonts w:cs="Verdana" w:ascii="Verdana" w:hAnsi="Verdana"/>
          <w:b/>
          <w:i/>
          <w:sz w:val="18"/>
        </w:rPr>
        <w:t>Dia do Empregado em Clubes e Federações Esportivas</w:t>
      </w:r>
      <w:r>
        <w:rPr>
          <w:rFonts w:cs="Verdana" w:ascii="Verdana" w:hAnsi="Verdana"/>
          <w:sz w:val="18"/>
        </w:rPr>
        <w:t xml:space="preserve">", enaltecendo, assim, a data de assinatura da Carta Sindical outorgada ao Sindicato acordante.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2) Rendimentos do PI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Em caso de não cadastramento do empregado, ou de não realização das informações da RAIS, no prazo de lei, inclusive para o caso de não informar corretamente os salários percebidos pelo empregado, o Clube se obriga a pagar os rendimentos cabíveis e se a eles fizer jus o emprega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3) Cursos de CIP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Respeitado o que dispuser a legislação aplicável, o Clube acordante realizará, as suas expensas, os cursos de prevenção de acidente do trabalho para os membros efetivos e suplentes da CIP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4) Auxílio funeral.</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Em caso de falecimento do empregado por acidente do trabalho, o Clube acordante pagará aos dependentes do mesmo, auxílio-funeral equivalente a 2 (duas) vezes o valor do Salário Normativo ajustado no presente Acord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5) Auxílio creche</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Se o Clube não mantiver creche diretamente ou através de convênio, pagará a seus empregados que possuírem filhos de até 06 ( seis ) anos de idade, inclusive, um auxílio mensal no valor de 10% (dez por cento) do piso salarial por cada filho, independentemente de comprovação, ficando ajustado que dito valor não fará parte integrante do salário do empregado para qualquer efeito legal. No caso de ambos os pais serem empregados do Clube, o presente auxilio será pago para apenas um deles, conforme opção dos mesm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6) Pagamento ao empregado acidentado por falta de equipamento de proteção individual.</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O Clube acordante fica obrigado a pagar ao empregado que se acidentar por falta de fornecimento de Equipamento de Proteção Individual, inclusive os recomendados pela CIPA, a importância mensal eqüivalente a 50% (cinqüenta por cento) do salário básico desse, até o término do período de estabilidade provisória, conforme definido em lei e no presente instrumen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7) Planos de benefício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 xml:space="preserve">O valor individual dos convênios das áreas de saúde, habitacional, educacional e alimentar já ajustados ou que venham a ser contratados pelo Clube, com ou sem a respectiva contribuição dos empregados, mediante desconto em folha de pagamento, não tem e não terá natureza salarial.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 xml:space="preserve">7.1) </w:t>
      </w:r>
      <w:r>
        <w:rPr>
          <w:rFonts w:cs="Verdana" w:ascii="Verdana" w:hAnsi="Verdana"/>
          <w:sz w:val="18"/>
        </w:rPr>
        <w:t>O plano de assistência médica, que beneficia aos empregados do Clube, mediante solicitação expressa do beneficiário, é extensível aos seus dependentes diretos, aquele devendo proceder a seguinte contribuição, a ser descontada de seu salário em folha de pagamen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Cs/>
          <w:sz w:val="18"/>
          <w:szCs w:val="18"/>
        </w:rPr>
      </w:pPr>
      <w:r>
        <w:rPr>
          <w:rFonts w:cs="Verdana" w:ascii="Verdana" w:hAnsi="Verdana"/>
          <w:bCs/>
          <w:sz w:val="18"/>
          <w:szCs w:val="18"/>
        </w:rPr>
        <w:t>- Salário até R$ 1.000,00:</w:t>
        <w:tab/>
        <w:tab/>
        <w:tab/>
        <w:tab/>
        <w:t>R$ 3,00 (três reais) por dependente;</w:t>
      </w:r>
    </w:p>
    <w:p>
      <w:pPr>
        <w:pStyle w:val="Normal"/>
        <w:jc w:val="both"/>
        <w:rPr>
          <w:rFonts w:ascii="Verdana" w:hAnsi="Verdana" w:cs="Verdana"/>
          <w:bCs/>
          <w:sz w:val="18"/>
          <w:szCs w:val="18"/>
        </w:rPr>
      </w:pPr>
      <w:r>
        <w:rPr>
          <w:rFonts w:cs="Verdana" w:ascii="Verdana" w:hAnsi="Verdana"/>
          <w:bCs/>
          <w:sz w:val="18"/>
          <w:szCs w:val="18"/>
        </w:rPr>
        <w:t>- Salário de R$ 1.000,01 até R$ 3.000,00:</w:t>
        <w:tab/>
        <w:tab/>
        <w:t>R$ 6,00 (seis reais) por dependente;</w:t>
      </w:r>
    </w:p>
    <w:p>
      <w:pPr>
        <w:pStyle w:val="Normal"/>
        <w:jc w:val="both"/>
        <w:rPr>
          <w:rFonts w:ascii="Verdana" w:hAnsi="Verdana" w:cs="Verdana"/>
          <w:bCs/>
          <w:sz w:val="18"/>
          <w:szCs w:val="18"/>
        </w:rPr>
      </w:pPr>
      <w:r>
        <w:rPr>
          <w:rFonts w:cs="Verdana" w:ascii="Verdana" w:hAnsi="Verdana"/>
          <w:bCs/>
          <w:sz w:val="18"/>
          <w:szCs w:val="18"/>
        </w:rPr>
        <w:t>- Salário acima de R$ 3.000,01:</w:t>
        <w:tab/>
        <w:tab/>
        <w:tab/>
        <w:t>R$ 10,00 (dez reais) por dependente;</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
          <w:bCs/>
          <w:sz w:val="18"/>
          <w:szCs w:val="18"/>
        </w:rPr>
        <w:t>7.2)</w:t>
      </w:r>
      <w:r>
        <w:rPr>
          <w:rFonts w:cs="Verdana" w:ascii="Verdana" w:hAnsi="Verdana"/>
          <w:bCs/>
          <w:sz w:val="18"/>
          <w:szCs w:val="18"/>
        </w:rPr>
        <w:t xml:space="preserve"> Serão considerados dependentes, para efeito de serem beneficiárias do plano de saúde, as seguintes pessoas, exclusivamente:</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a) Filhos até 21 anos, incompletos;</w:t>
      </w:r>
    </w:p>
    <w:p>
      <w:pPr>
        <w:pStyle w:val="Normal"/>
        <w:jc w:val="both"/>
        <w:rPr>
          <w:rFonts w:ascii="Verdana" w:hAnsi="Verdana" w:cs="Verdana"/>
          <w:bCs/>
          <w:sz w:val="18"/>
          <w:szCs w:val="18"/>
        </w:rPr>
      </w:pPr>
      <w:r>
        <w:rPr>
          <w:rFonts w:cs="Verdana" w:ascii="Verdana" w:hAnsi="Verdana"/>
          <w:bCs/>
          <w:sz w:val="18"/>
          <w:szCs w:val="18"/>
        </w:rPr>
        <w:t>b) Filhos até 24 anos, se cursando faculdade ou se comprovar dependência econômica através de declaração de imposto de renda; e</w:t>
      </w:r>
    </w:p>
    <w:p>
      <w:pPr>
        <w:pStyle w:val="Normal"/>
        <w:jc w:val="both"/>
        <w:rPr>
          <w:rFonts w:ascii="Verdana" w:hAnsi="Verdana" w:cs="Verdana"/>
          <w:bCs/>
          <w:sz w:val="18"/>
          <w:szCs w:val="18"/>
        </w:rPr>
      </w:pPr>
      <w:r>
        <w:rPr>
          <w:rFonts w:cs="Verdana" w:ascii="Verdana" w:hAnsi="Verdana"/>
          <w:bCs/>
          <w:sz w:val="18"/>
          <w:szCs w:val="18"/>
        </w:rPr>
        <w:t>c) Esposo (a)</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TextBody"/>
        <w:spacing w:lineRule="auto" w:line="240"/>
        <w:rPr>
          <w:sz w:val="18"/>
        </w:rPr>
      </w:pPr>
      <w:r>
        <w:rPr>
          <w:b/>
          <w:sz w:val="18"/>
        </w:rPr>
        <w:t>8) Cesta Básica</w:t>
      </w:r>
    </w:p>
    <w:p>
      <w:pPr>
        <w:pStyle w:val="TextBody"/>
        <w:spacing w:lineRule="auto" w:line="240"/>
        <w:rPr>
          <w:sz w:val="18"/>
        </w:rPr>
      </w:pPr>
      <w:r>
        <w:rPr>
          <w:sz w:val="18"/>
        </w:rPr>
      </w:r>
    </w:p>
    <w:p>
      <w:pPr>
        <w:pStyle w:val="Normal"/>
        <w:jc w:val="both"/>
        <w:rPr>
          <w:rFonts w:ascii="Verdana" w:hAnsi="Verdana" w:cs="Verdana"/>
          <w:sz w:val="18"/>
        </w:rPr>
      </w:pPr>
      <w:r>
        <w:rPr>
          <w:rFonts w:cs="Verdana" w:ascii="Verdana" w:hAnsi="Verdana"/>
          <w:sz w:val="18"/>
        </w:rPr>
        <w:t>O Clube concederá aos empregados abrangidos pelo presente Acordo Coletivo e que passarem, a partir de 02/05/2004, a perceber salário básico de até R$ 700,00 (setecentos reais) por mês, 3 (três) cestas básicas de alimentos não perecíveis, com conteúdo tipo “2”, pela classificação do SESI - Serviço Social da Indústria. Já para os empregados que, a partir de 02/05/2004, passarem a perceber salário básico mensal superior a R$ 700,00 (setecentos reais) o Clube concederá 2 (duas) cestas básicas de alimentos não perecíveis, com idêntico conteúdo.</w:t>
      </w:r>
    </w:p>
    <w:p>
      <w:pPr>
        <w:pStyle w:val="Normal"/>
        <w:jc w:val="both"/>
        <w:rPr>
          <w:rFonts w:ascii="Verdana" w:hAnsi="Verdana" w:cs="Verdana"/>
          <w:sz w:val="18"/>
        </w:rPr>
      </w:pPr>
      <w:r>
        <w:rPr>
          <w:rFonts w:cs="Verdana" w:ascii="Verdana" w:hAnsi="Verdana"/>
          <w:sz w:val="18"/>
        </w:rPr>
        <w:t>A entrega das cestas se fará em 30/07, em 30/09 e em 30/11/2004, para aqueles que fizerem jus a 3 (três) unidades e em 30/07 e em 30/11/2004 para os que fizerem jus a 2 (duas) unidades, tudo sem qualquer custo para os empregados, sendo que o valor dos bens não será considerado parte integrante do salário do empregado, para qualquer efeito leg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9) Alimentação</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O Clube, integrante que é do </w:t>
      </w:r>
      <w:r>
        <w:rPr>
          <w:rFonts w:cs="Verdana" w:ascii="Verdana" w:hAnsi="Verdana"/>
          <w:b/>
          <w:sz w:val="18"/>
        </w:rPr>
        <w:t>PAT - Programa de Alimentação do Trabalhador</w:t>
      </w:r>
      <w:r>
        <w:rPr>
          <w:rFonts w:cs="Verdana" w:ascii="Verdana" w:hAnsi="Verdana"/>
          <w:sz w:val="18"/>
        </w:rPr>
        <w:t xml:space="preserve"> - concederá a seus empregados uma refeição balanceada por dia normal de trabalho, sem que o benefício tenha natureza salarial, descontando em folha de salários o valor equivalente a 20% do seu custo, por refeição e por empregado.</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10) Multa Rescisória</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sz w:val="18"/>
        </w:rPr>
        <w:t>Sem prejuízo do aviso prévio a que fizer jus, todo o empregado demitido sem justa causa, da data da assinatura do presente Instrumento até 30/05/2004, fará jus a uma multa, de caráter indenizatório, no valor de R$ 380,00 (trezentos e oitenta re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XI - DO CONTRATO DE EXPERIÊNCI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O Clube acordante não poderá admitir qualquer empregado mediante contrato por prazo determinado, notadamente o de experiência, por período inferior a 15 (quinze) dias e nem poderá celebrar novo contrato de experiência, no período de 1 (um) ano, para empregado readmitido ao exercício da mesma função cumprida no ajuste anterior, desde que o contrato precedente tenha sido integralmente cumprid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XII - DAS MENSALIDADE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As mensalidades devidas ao Sindicato acordante, desde que autorizadas pelos empregados, serão descontadas dos salários dos mesmos pelo Clube e recolhidas aos cofres da entidade até o 10º (décimo) dia do mês subseqüente ao do descont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XIII - DO ACESSO DO DIRIGENTE SINDICAL AO CLUB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Fica assegurado o acesso dos dirigentes do Sindicato acordante ao Clube, em número de 2 (dois) por vez, nos intervalos destinados a alimentação e descanso, para o desempenho de suas funções, vedada a hipótese de divulgação de matéria político-partidária ou ofensiv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XIV - DA CONTRIBUIÇÃO DOS EMPREGADOS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Sobre a folha de pagamento de Maio de 2004</w:t>
      </w:r>
      <w:r>
        <w:rPr>
          <w:rFonts w:cs="Verdana" w:ascii="Verdana" w:hAnsi="Verdana"/>
          <w:sz w:val="18"/>
        </w:rPr>
        <w:t>, dos salários já reajustados, o Clube pagará ao Sindicato acordante, sem nada descontar dos empregados, o valor correspondente a 2 (dois) dias de salário de cada um, na respectiva folha, à título de contribuição assistencial, devendo o recolhimento aos cofres do SECEFERGS ser procedido até o 10º (décimo) dia útil seguinte ao desconto, sob pena de pagamento de juros de mora de 1% (um por cento) ao mês e multa de 10% (dez por cento), sem prejuízo da atualização do débit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XV - DOS DESCONTOS</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sz w:val="18"/>
        </w:rPr>
        <w:t xml:space="preserve">O Clube acordante fica autorizado a descontar de seus empregados, mediante autorização expressa do interessado, em folha de pagamento e/ou Temo de Rescisão de Contrato de Trabalho, os valores relativos a empréstimos e/ou adiantamentos especiais concedidos, assistência médico-odontológica através de empresas especializadas, mensalidades sociais da </w:t>
      </w:r>
      <w:r>
        <w:rPr>
          <w:rFonts w:cs="Verdana" w:ascii="Verdana" w:hAnsi="Verdana"/>
          <w:b/>
          <w:sz w:val="18"/>
        </w:rPr>
        <w:t xml:space="preserve">ASFINTER - </w:t>
      </w:r>
      <w:r>
        <w:rPr>
          <w:rFonts w:cs="Verdana" w:ascii="Verdana" w:hAnsi="Verdana"/>
          <w:b/>
          <w:i/>
          <w:sz w:val="18"/>
        </w:rPr>
        <w:t>Associação dos Funcionários do Sport Club Internacional</w:t>
      </w:r>
      <w:r>
        <w:rPr>
          <w:rFonts w:cs="Verdana" w:ascii="Verdana" w:hAnsi="Verdana"/>
          <w:sz w:val="18"/>
        </w:rPr>
        <w:t xml:space="preserve"> - telefonemas particulares, compras realizadas mediante convênios firmados pelo Clube e/ou pela Associação antes citada, prêmios de seguro, alimentação e habitaçã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sz w:val="18"/>
        </w:rPr>
        <w:t xml:space="preserve">XVI - DA ASSOCIAÇÃO DOS FUNCIONÁRIOS DO SPORT CLUB INTERNACIONAL - ASFINTER  </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sz w:val="18"/>
        </w:rPr>
        <w:t xml:space="preserve">O Clube acordante se compromete a continuar contribuindo financeiramente para com a </w:t>
      </w:r>
      <w:r>
        <w:rPr>
          <w:rFonts w:cs="Verdana" w:ascii="Verdana" w:hAnsi="Verdana"/>
          <w:b/>
          <w:sz w:val="18"/>
        </w:rPr>
        <w:t xml:space="preserve">ASFINTER - </w:t>
      </w:r>
      <w:r>
        <w:rPr>
          <w:rFonts w:cs="Verdana" w:ascii="Verdana" w:hAnsi="Verdana"/>
          <w:b/>
          <w:i/>
          <w:sz w:val="18"/>
        </w:rPr>
        <w:t>Associação dos Funcionários do Sport Club Internacional</w:t>
      </w:r>
      <w:r>
        <w:rPr>
          <w:rFonts w:cs="Verdana" w:ascii="Verdana" w:hAnsi="Verdana"/>
          <w:sz w:val="18"/>
        </w:rPr>
        <w:t xml:space="preserve"> - de forma a que essa possa bem desenvolver suas atividades, em especial, mediante convênios que firmou e que são de exclusiva, total e absoluta responsabilidade da mesm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XVII -  DA MULT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O descumprimento de disposição normativa que contenha obrigação de fazer sujeitará o Clube ao pagamento de multa em valor equivalente a 5% (cinco por cento) do piso salarial da categoria, por empregado atingido e em benefício do mesmo, desde que a cláusula não possua multa específica ou não haja previsão legal a respeito, limitando-se o valor da mesma ao principal devido, nos termos do art. 412 do Código Civil Brasileir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XVIII -  DA VIGÊNCI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O presente Acordo terá vigência por 12 (doze) meses, na forma da lei, com início em 02 de Maio de 2004 e término em 01 de Maio de 2005.</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IX - DA REVISÃ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A prorrogação ou revisão parcial ou total dos presentes dispositivos somente poderá ser objeto de negociação dentro dos 60 (sessenta) dias anteriores ao término do prazo de vigência deste Acord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XX - DOS CASOS OMISS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Os casos omissos serão regulados pela Consolidação das Leis do Trabalho e por toda a legislação posterior que regula ou que venha a regular a matéri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XXI - DA SOLUÇÃO DAS DIVERGÊNCIA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As divergências surgidas entre os acordantes pela aplicação dos dispositivos do presente Acordo e/ou decorrentes de casos omissos, serão obrigatoriamente resolvidas pela Justiça do Trabalho, observada a sua submissão prévia à eventual Comissão de Conciliação Prévia, a ser criada em caráter intersindical ou no empregador.</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XXII - DA DIVULGAÇÃO DO ACORD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Cópias autênticas do presente Acordo serão obrigatoriamente afixadas, de modo visível, nas respectivas sedes das partes signatárias do mesmo, dentro de 3 (três) dias da data do depósito de uma via do Acordo da Delegacia Regional do Trabalh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 assim, por estarem justos e acordados, firmam o presente instrumento, em 3 (três) vias de igual teor e forma, das quais a primeira ficará com o Sindicato Acordante, a segunda com o Clube Acordante e a terceira será encaminhada para arquivamento na Delegacia Regional do Trabalho, para que produza seus jurídicos e legais efeit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ab/>
        <w:tab/>
        <w:tab/>
        <w:tab/>
        <w:tab/>
        <w:t>Porto Alegre, 02 de Junho de 2004.</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Miguel Salaberry Filho</w:t>
        <w:tab/>
        <w:tab/>
        <w:tab/>
        <w:tab/>
        <w:tab/>
        <w:t>Fernando  Chagas Carvalho Neto</w:t>
      </w:r>
    </w:p>
    <w:p>
      <w:pPr>
        <w:pStyle w:val="Normal"/>
        <w:jc w:val="both"/>
        <w:rPr>
          <w:rFonts w:ascii="Verdana" w:hAnsi="Verdana" w:cs="Verdana"/>
          <w:sz w:val="12"/>
        </w:rPr>
      </w:pPr>
      <w:r>
        <w:rPr>
          <w:rFonts w:eastAsia="Verdana" w:cs="Verdana" w:ascii="Verdana" w:hAnsi="Verdana"/>
          <w:sz w:val="12"/>
        </w:rPr>
        <w:t xml:space="preserve"> </w:t>
      </w:r>
      <w:r>
        <w:rPr>
          <w:rFonts w:cs="Verdana" w:ascii="Verdana" w:hAnsi="Verdana"/>
          <w:sz w:val="12"/>
        </w:rPr>
        <w:tab/>
        <w:t xml:space="preserve">Presidente Sindicato Acordante                </w:t>
        <w:tab/>
        <w:tab/>
        <w:tab/>
        <w:tab/>
        <w:t>Presidente Clube Acordante</w:t>
      </w:r>
    </w:p>
    <w:p>
      <w:pPr>
        <w:pStyle w:val="Normal"/>
        <w:ind w:firstLine="708"/>
        <w:jc w:val="both"/>
        <w:rPr>
          <w:rFonts w:ascii="Verdana" w:hAnsi="Verdana" w:cs="Verdana"/>
          <w:sz w:val="12"/>
        </w:rPr>
      </w:pPr>
      <w:r>
        <w:rPr>
          <w:rFonts w:cs="Verdana" w:ascii="Verdana" w:hAnsi="Verdana"/>
          <w:sz w:val="12"/>
        </w:rPr>
        <w:t>CPF nº 140.730.300-78</w:t>
        <w:tab/>
        <w:tab/>
        <w:tab/>
        <w:tab/>
        <w:tab/>
        <w:t>CPF nº 170.936.780-68</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b/>
        <w:tab/>
        <w:tab/>
        <w:tab/>
        <w:tab/>
        <w:tab/>
        <w:tab/>
        <w:tab/>
      </w:r>
      <w:r>
        <w:rPr>
          <w:rFonts w:cs="Verdana" w:ascii="Verdana" w:hAnsi="Verdana"/>
          <w:bCs/>
          <w:sz w:val="18"/>
        </w:rPr>
        <w:t>Luiz Antônio Lopes</w:t>
      </w:r>
    </w:p>
    <w:p>
      <w:pPr>
        <w:pStyle w:val="Normal"/>
        <w:jc w:val="both"/>
        <w:rPr/>
      </w:pPr>
      <w:r>
        <w:rPr>
          <w:rFonts w:cs="Verdana" w:ascii="Verdana" w:hAnsi="Verdana"/>
          <w:bCs/>
          <w:sz w:val="18"/>
        </w:rPr>
        <w:tab/>
        <w:tab/>
        <w:tab/>
        <w:tab/>
        <w:tab/>
        <w:tab/>
        <w:tab/>
        <w:tab/>
      </w:r>
      <w:r>
        <w:rPr>
          <w:rFonts w:cs="Verdana" w:ascii="Verdana" w:hAnsi="Verdana"/>
          <w:bCs/>
          <w:sz w:val="12"/>
        </w:rPr>
        <w:t>Vice Presidente Jurídico Clube Acordante</w:t>
      </w:r>
    </w:p>
    <w:p>
      <w:pPr>
        <w:pStyle w:val="Normal"/>
        <w:jc w:val="both"/>
        <w:rPr>
          <w:rFonts w:ascii="Verdana" w:hAnsi="Verdana" w:cs="Verdana"/>
          <w:sz w:val="12"/>
        </w:rPr>
      </w:pPr>
      <w:r>
        <w:rPr>
          <w:rFonts w:cs="Verdana" w:ascii="Verdana" w:hAnsi="Verdana"/>
          <w:bCs/>
          <w:sz w:val="12"/>
        </w:rPr>
        <w:tab/>
        <w:tab/>
        <w:tab/>
        <w:tab/>
        <w:tab/>
        <w:tab/>
        <w:tab/>
        <w:tab/>
        <w:t>CPF nº 139.720.060-04</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ab/>
        <w:tab/>
        <w:tab/>
        <w:tab/>
        <w:tab/>
        <w:tab/>
        <w:tab/>
        <w:t>Giovanni Luigi Calvário</w:t>
      </w:r>
    </w:p>
    <w:p>
      <w:pPr>
        <w:pStyle w:val="Normal"/>
        <w:jc w:val="both"/>
        <w:rPr>
          <w:rFonts w:ascii="Verdana" w:hAnsi="Verdana" w:cs="Verdana"/>
          <w:sz w:val="12"/>
          <w:szCs w:val="12"/>
        </w:rPr>
      </w:pPr>
      <w:r>
        <w:rPr>
          <w:rFonts w:cs="Verdana" w:ascii="Verdana" w:hAnsi="Verdana"/>
          <w:sz w:val="12"/>
          <w:szCs w:val="12"/>
        </w:rPr>
        <w:tab/>
        <w:tab/>
        <w:tab/>
        <w:tab/>
        <w:tab/>
        <w:tab/>
        <w:tab/>
        <w:tab/>
        <w:t>Vice Presidente Administrativo Clube Acordante</w:t>
      </w:r>
    </w:p>
    <w:p>
      <w:pPr>
        <w:pStyle w:val="Normal"/>
        <w:jc w:val="both"/>
        <w:rPr>
          <w:rFonts w:ascii="Verdana" w:hAnsi="Verdana" w:cs="Verdana"/>
          <w:sz w:val="12"/>
          <w:szCs w:val="12"/>
        </w:rPr>
      </w:pPr>
      <w:r>
        <w:rPr>
          <w:rFonts w:cs="Verdana" w:ascii="Verdana" w:hAnsi="Verdana"/>
          <w:sz w:val="12"/>
          <w:szCs w:val="12"/>
        </w:rPr>
        <w:tab/>
        <w:tab/>
        <w:tab/>
        <w:tab/>
        <w:tab/>
        <w:tab/>
        <w:tab/>
        <w:tab/>
        <w:t xml:space="preserve">CPF nº </w:t>
      </w:r>
      <w:r>
        <w:rPr>
          <w:rFonts w:cs="Verdana" w:ascii="Verdana" w:hAnsi="Verdana"/>
          <w:bCs/>
          <w:sz w:val="12"/>
        </w:rPr>
        <w:t>297.082.900-25</w:t>
      </w:r>
    </w:p>
    <w:p>
      <w:pPr>
        <w:pStyle w:val="Normal"/>
        <w:jc w:val="both"/>
        <w:rPr>
          <w:rFonts w:ascii="Verdana" w:hAnsi="Verdana" w:cs="Verdana"/>
          <w:sz w:val="18"/>
          <w:szCs w:val="12"/>
        </w:rPr>
      </w:pPr>
      <w:r>
        <w:rPr>
          <w:rFonts w:cs="Verdana" w:ascii="Verdana" w:hAnsi="Verdana"/>
          <w:sz w:val="18"/>
          <w:szCs w:val="12"/>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ind w:left="2832" w:hanging="2832"/>
        <w:jc w:val="both"/>
        <w:rPr>
          <w:rFonts w:ascii="Verdana" w:hAnsi="Verdana" w:cs="Verdana"/>
          <w:bCs/>
          <w:sz w:val="18"/>
        </w:rPr>
      </w:pPr>
      <w:r>
        <w:rPr>
          <w:rFonts w:cs="Verdana" w:ascii="Verdana" w:hAnsi="Verdana"/>
          <w:bCs/>
          <w:sz w:val="18"/>
        </w:rPr>
        <w:tab/>
        <w:tab/>
        <w:tab/>
        <w:tab/>
        <w:tab/>
        <w:t xml:space="preserve">Fernando Scarpellini Mattos </w:t>
      </w:r>
    </w:p>
    <w:p>
      <w:pPr>
        <w:pStyle w:val="Normal"/>
        <w:ind w:left="2832" w:hanging="2832"/>
        <w:jc w:val="both"/>
        <w:rPr/>
      </w:pPr>
      <w:r>
        <w:rPr>
          <w:rFonts w:cs="Verdana" w:ascii="Verdana" w:hAnsi="Verdana"/>
          <w:bCs/>
          <w:sz w:val="18"/>
        </w:rPr>
        <w:tab/>
        <w:tab/>
        <w:tab/>
        <w:tab/>
        <w:tab/>
        <w:tab/>
      </w:r>
      <w:r>
        <w:rPr>
          <w:rFonts w:cs="Verdana" w:ascii="Verdana" w:hAnsi="Verdana"/>
          <w:bCs/>
          <w:sz w:val="12"/>
        </w:rPr>
        <w:t xml:space="preserve">OAB/RS 12.680 </w:t>
        <w:tab/>
        <w:tab/>
      </w:r>
    </w:p>
    <w:p>
      <w:pPr>
        <w:pStyle w:val="Normal"/>
        <w:ind w:left="5664" w:hanging="0"/>
        <w:jc w:val="both"/>
        <w:rPr>
          <w:rFonts w:ascii="Verdana" w:hAnsi="Verdana" w:cs="Verdana"/>
          <w:bCs/>
          <w:sz w:val="12"/>
        </w:rPr>
      </w:pPr>
      <w:r>
        <w:rPr>
          <w:rFonts w:eastAsia="Verdana" w:cs="Verdana" w:ascii="Verdana" w:hAnsi="Verdana"/>
          <w:bCs/>
          <w:sz w:val="12"/>
        </w:rPr>
        <w:t xml:space="preserve">       </w:t>
      </w:r>
      <w:r>
        <w:rPr>
          <w:rFonts w:cs="Verdana" w:ascii="Verdana" w:hAnsi="Verdana"/>
          <w:bCs/>
          <w:sz w:val="12"/>
        </w:rPr>
        <w:t>Advogado Clube Acordante</w:t>
      </w:r>
    </w:p>
    <w:p>
      <w:pPr>
        <w:pStyle w:val="Normal"/>
        <w:ind w:left="4956" w:firstLine="708"/>
        <w:jc w:val="both"/>
        <w:rPr>
          <w:rFonts w:ascii="Verdana" w:hAnsi="Verdana" w:cs="Verdana"/>
          <w:bCs/>
          <w:sz w:val="12"/>
        </w:rPr>
      </w:pPr>
      <w:r>
        <w:rPr>
          <w:rFonts w:cs="Verdana" w:ascii="Verdana" w:hAnsi="Verdana"/>
          <w:bCs/>
          <w:sz w:val="12"/>
        </w:rPr>
        <w:t>CPF nº 314.175.580-91</w:t>
        <w:tab/>
      </w:r>
    </w:p>
    <w:p>
      <w:pPr>
        <w:pStyle w:val="Normal"/>
        <w:jc w:val="both"/>
        <w:rPr/>
      </w:pPr>
      <w:r>
        <w:rPr/>
      </w:r>
    </w:p>
    <w:sectPr>
      <w:footerReference w:type="default" r:id="rId2"/>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5:34:00Z</dcterms:created>
  <dc:creator>Desconhecido</dc:creator>
  <dc:description/>
  <dc:language>en-US</dc:language>
  <cp:lastModifiedBy>Social Democracia Sindical</cp:lastModifiedBy>
  <cp:lastPrinted>2004-06-02T15:07:00Z</cp:lastPrinted>
  <dcterms:modified xsi:type="dcterms:W3CDTF">2005-01-14T16:12:00Z</dcterms:modified>
  <cp:revision>3</cp:revision>
  <dc:subject/>
  <dc:title>MINU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789556</vt:r8>
  </property>
  <property fmtid="{D5CDD505-2E9C-101B-9397-08002B2CF9AE}" pid="3" name="_AuthorEmail">
    <vt:lpwstr>rsf4031@via-rs.net</vt:lpwstr>
  </property>
  <property fmtid="{D5CDD505-2E9C-101B-9397-08002B2CF9AE}" pid="4" name="_AuthorEmailDisplayName">
    <vt:lpwstr>Fernando Mattos</vt:lpwstr>
  </property>
  <property fmtid="{D5CDD505-2E9C-101B-9397-08002B2CF9AE}" pid="5" name="_EmailSubject">
    <vt:lpwstr>Acordo Coletivo - texto 2004</vt:lpwstr>
  </property>
</Properties>
</file>