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Excelentíssimo Senh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legado Regional do Traba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S</w:t>
      </w:r>
      <w:r>
        <w:rPr>
          <w:b/>
          <w:color w:val="000000"/>
        </w:rPr>
        <w:t xml:space="preserve">indicato dos Empregados em Clubes Esportivos e em Federações Esportivas no Estado do Rio Grande do Sul - SECEFERGS - </w:t>
      </w:r>
      <w:r>
        <w:rPr>
          <w:b/>
          <w:iCs/>
          <w:color w:val="000000"/>
        </w:rPr>
        <w:t>Representante da Categoria Profissional dos Empregados em Clubes Esportivos, Empregados em Empresas que prestam serviços para Clubes e Federações Esportivas e Empregados em Empresas que tenham autorização para explorar (Bingos) Jogos de Diversões previstos nos Artigos 59 e seguintes da Lei 9615/98, com abrangência Estadual e base territorial no Estado do Rio Grande Do Sul</w:t>
      </w:r>
      <w:r>
        <w:rPr>
          <w:iCs/>
          <w:color w:val="000000"/>
        </w:rPr>
        <w:t xml:space="preserve">, CNPJ Nº 89.523.336/0001-42, Registro MTb nº 010.339.01249-5, com sede e foro em Porto Alegre – RS, Rua General Vitorino, 305 – Conj. 902 – Centro – CEP: 90020-171, representado por seu presidente Sr. </w:t>
      </w:r>
      <w:r>
        <w:rPr>
          <w:b/>
          <w:iCs/>
          <w:color w:val="000000"/>
        </w:rPr>
        <w:t>Miguel Salaberry Filho</w:t>
      </w:r>
      <w:r>
        <w:rPr>
          <w:iCs/>
          <w:color w:val="000000"/>
        </w:rPr>
        <w:t xml:space="preserve">, brasileiro, inscrito no CPF sob nº 140730300-78, </w:t>
      </w:r>
      <w:r>
        <w:rPr>
          <w:rFonts w:cs="Arial"/>
          <w:color w:val="000000"/>
        </w:rPr>
        <w:t>e</w:t>
      </w:r>
      <w:r>
        <w:rPr>
          <w:color w:val="000000"/>
        </w:rPr>
        <w:t xml:space="preserve">, </w:t>
      </w:r>
      <w:r>
        <w:rPr>
          <w:b/>
          <w:color w:val="000000"/>
        </w:rPr>
        <w:t>Grêmio Foot-Ball Porto Alegrense</w:t>
      </w:r>
      <w:r>
        <w:rPr>
          <w:color w:val="000000"/>
        </w:rPr>
        <w:t>, pessoa jurídica de direito privado, inscrita no CNPJ sob nº 92.797.901/0001-74 com sede no Largo dos Campeões, nº 01, Bairro Azenha – CEP 90880-440 - em Porto Alegre - RS</w:t>
      </w:r>
      <w:r>
        <w:rPr>
          <w:rFonts w:cs="Tahoma"/>
          <w:color w:val="000000"/>
        </w:rPr>
        <w:t>,</w:t>
      </w:r>
      <w:r>
        <w:rPr>
          <w:color w:val="000000"/>
        </w:rPr>
        <w:t xml:space="preserve"> por seu representante legal firmatário Sr. </w:t>
      </w:r>
      <w:r>
        <w:rPr>
          <w:b/>
          <w:color w:val="000000"/>
        </w:rPr>
        <w:t>Paulo Odone Chaves de Araújo Ribeiro</w:t>
      </w:r>
      <w:r>
        <w:rPr>
          <w:color w:val="000000"/>
        </w:rPr>
        <w:t xml:space="preserve">, brasileiro, inscrito no CPF sob nº 002.103.900-34, em cumprimento ao disposto na Instrução Normativa SRT/MTE nº 01, de 24 de março de 2004, solicitam o depósito, registro e posterior arquivamento do presente </w:t>
      </w:r>
      <w:r>
        <w:rPr>
          <w:rFonts w:cs="Arial"/>
          <w:color w:val="000000"/>
          <w:spacing w:val="-3"/>
          <w:lang w:eastAsia="en-US"/>
        </w:rPr>
        <w:t xml:space="preserve">aditivo ao </w:t>
      </w:r>
      <w:r>
        <w:rPr>
          <w:rFonts w:cs="Arial"/>
          <w:b/>
          <w:color w:val="000000"/>
          <w:spacing w:val="-5"/>
          <w:lang w:eastAsia="en-US"/>
        </w:rPr>
        <w:t xml:space="preserve">ACORDO COLETIVO DE </w:t>
      </w:r>
      <w:r>
        <w:rPr>
          <w:rFonts w:cs="Arial"/>
          <w:b/>
          <w:color w:val="000000"/>
          <w:spacing w:val="-1"/>
          <w:lang w:eastAsia="en-US"/>
        </w:rPr>
        <w:t xml:space="preserve">TRABALHO </w:t>
      </w:r>
      <w:r>
        <w:rPr>
          <w:rFonts w:cs="Arial"/>
          <w:color w:val="000000"/>
          <w:spacing w:val="-1"/>
          <w:lang w:eastAsia="en-US"/>
        </w:rPr>
        <w:t>firmado</w:t>
      </w:r>
      <w:r>
        <w:rPr>
          <w:rFonts w:cs="Arial"/>
          <w:b/>
          <w:color w:val="000000"/>
          <w:spacing w:val="-1"/>
          <w:lang w:eastAsia="en-US"/>
        </w:rPr>
        <w:t xml:space="preserve"> </w:t>
      </w:r>
      <w:r>
        <w:rPr>
          <w:color w:val="000000"/>
        </w:rPr>
        <w:t>pelos representantes autorizados na Assembléia realizada nesta Capital, em 11.08.2005, no Largo dos Campeões, nº 01, Bairro Azenha – CEP 90880-440 - em Porto Alegre - RS, que concedeu poderes para negociação e aprovou as cláusulas acorda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tanto, apresentam uma via original do instrumento a ser depositado, registrado e arquivado, nos termos do inciso II, do art. 4º, da Instrução Normativa SRT/MTE nº 01, de 24 de março de 200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rto Alegre,21 de janeiro de 2008.</w:t>
      </w:r>
    </w:p>
    <w:p>
      <w:pPr>
        <w:pStyle w:val="Normal"/>
        <w:jc w:val="center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jc w:val="center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Miguel Salaberry Filh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EFERGS – Presiden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ulo Odone Chaves de Araújo Ribeir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rêmio Foot-Ball Porto Alegren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CORDO COLETIVO DE TRABALH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ab/>
        <w:tab/>
        <w:tab/>
        <w:t>S</w:t>
      </w:r>
      <w:r>
        <w:rPr>
          <w:b/>
          <w:color w:val="000000"/>
        </w:rPr>
        <w:t xml:space="preserve">indicato dos Empregados em Clubes Esportivos e em Federações Esportivas no Estado do Rio Grande do Sul - SECEFERGS - </w:t>
      </w:r>
      <w:r>
        <w:rPr>
          <w:b/>
          <w:iCs/>
          <w:color w:val="000000"/>
        </w:rPr>
        <w:t>Representante da Categoria Profissional dos Empregados em Clubes Esportivos, Empregados em Empresas que prestam serviços para Clubes e Federações Esportivas e Empregados em Empresas que tenham autorização para explorar (Bingos) Jogos de Diversões previstos nos Artigos 59 e seguintes da Lei 9615/98, com abrangência Estadual e base territorial no Estado do Rio Grande Do Sul</w:t>
      </w:r>
      <w:r>
        <w:rPr>
          <w:iCs/>
          <w:color w:val="000000"/>
        </w:rPr>
        <w:t xml:space="preserve">, CNPJ Nº 89.523.336/0001-42, Registro MTb nº 010.339.01249-5, com sede e foro em Porto Alegre – RS, Rua General Vitorino, 305 – Conj. 902 – Centro – CEP: 90020-171, representado por seu presidente Sr. </w:t>
      </w:r>
      <w:r>
        <w:rPr>
          <w:b/>
          <w:iCs/>
          <w:color w:val="000000"/>
        </w:rPr>
        <w:t>Miguel Salaberry Filho</w:t>
      </w:r>
      <w:r>
        <w:rPr>
          <w:iCs/>
          <w:color w:val="000000"/>
        </w:rPr>
        <w:t xml:space="preserve">, brasileiro, inscrito no CPF sob nº 140730300-78, </w:t>
      </w:r>
      <w:r>
        <w:rPr>
          <w:rFonts w:cs="Arial"/>
          <w:color w:val="000000"/>
        </w:rPr>
        <w:t>e,</w:t>
      </w:r>
    </w:p>
    <w:p>
      <w:pPr>
        <w:pStyle w:val="Recuodecorpodetexto2"/>
        <w:spacing w:before="0" w:after="0"/>
        <w:ind w:left="283" w:firstLine="1701"/>
        <w:jc w:val="both"/>
        <w:rPr>
          <w:rFonts w:cs="Arial"/>
          <w:color w:val="000000"/>
          <w:spacing w:val="-2"/>
          <w:lang w:eastAsia="en-US"/>
        </w:rPr>
      </w:pPr>
      <w:r>
        <w:rPr>
          <w:rFonts w:cs="Arial"/>
          <w:color w:val="000000"/>
          <w:spacing w:val="-2"/>
          <w:lang w:eastAsia="en-US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cs="Arial"/>
          <w:b/>
          <w:b/>
          <w:bCs/>
          <w:color w:val="000000"/>
          <w:spacing w:val="-2"/>
          <w:lang w:eastAsia="en-US"/>
        </w:rPr>
      </w:pPr>
      <w:r>
        <w:rPr>
          <w:b/>
          <w:color w:val="000000"/>
        </w:rPr>
        <w:tab/>
        <w:t>Grêmio Foot-Ball Porto Alegrense</w:t>
      </w:r>
      <w:r>
        <w:rPr>
          <w:color w:val="000000"/>
        </w:rPr>
        <w:t>, pessoa jurídica de direito privado, inscrita no CNPJ sob nº 92.797.901/0001-74 com sede no Largo dos Campeões, nº 01, Bairro Azenha – CEP 90880-440 - em Porto Alegre - RS</w:t>
      </w:r>
      <w:r>
        <w:rPr>
          <w:rFonts w:cs="Tahoma"/>
          <w:color w:val="000000"/>
        </w:rPr>
        <w:t>,</w:t>
      </w:r>
      <w:r>
        <w:rPr>
          <w:color w:val="000000"/>
        </w:rPr>
        <w:t xml:space="preserve"> por seu representante legal firmatário Sr. </w:t>
      </w:r>
      <w:r>
        <w:rPr>
          <w:b/>
          <w:color w:val="000000"/>
        </w:rPr>
        <w:t>Paulo Odone Chaves de Araújo Ribeiro</w:t>
      </w:r>
      <w:r>
        <w:rPr>
          <w:color w:val="000000"/>
        </w:rPr>
        <w:t>, brasileiro, inscrito no CPF sob nº 102.103.900-34</w:t>
      </w:r>
      <w:r>
        <w:rPr>
          <w:rFonts w:cs="Tahoma"/>
          <w:color w:val="000000"/>
        </w:rPr>
        <w:t>.</w:t>
      </w:r>
    </w:p>
    <w:p>
      <w:pPr>
        <w:pStyle w:val="Recuodecorpodetexto2"/>
        <w:spacing w:before="0" w:after="0"/>
        <w:ind w:left="283" w:firstLine="1701"/>
        <w:jc w:val="both"/>
        <w:rPr>
          <w:rFonts w:cs="Arial"/>
          <w:b/>
          <w:b/>
          <w:bCs/>
          <w:color w:val="000000"/>
          <w:spacing w:val="-2"/>
          <w:lang w:eastAsia="en-US"/>
        </w:rPr>
      </w:pPr>
      <w:r>
        <w:rPr>
          <w:rFonts w:cs="Arial"/>
          <w:b/>
          <w:bCs/>
          <w:color w:val="000000"/>
          <w:spacing w:val="-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pacing w:val="-6"/>
          <w:lang w:eastAsia="en-US"/>
        </w:rPr>
        <w:tab/>
        <w:tab/>
        <w:tab/>
        <w:t xml:space="preserve">Em cumprimento ao que ficou deliberado </w:t>
      </w:r>
      <w:r>
        <w:rPr>
          <w:rFonts w:cs="Arial"/>
          <w:color w:val="000000"/>
          <w:spacing w:val="-3"/>
          <w:lang w:eastAsia="en-US"/>
        </w:rPr>
        <w:t xml:space="preserve">em assembléias gerais de suas respectivas categorias, celebram o presente aditivo ao </w:t>
      </w:r>
      <w:r>
        <w:rPr>
          <w:rFonts w:cs="Arial"/>
          <w:b/>
          <w:color w:val="000000"/>
          <w:spacing w:val="-5"/>
          <w:lang w:eastAsia="en-US"/>
        </w:rPr>
        <w:t xml:space="preserve">ACORDO COLETIVO DE </w:t>
      </w:r>
      <w:r>
        <w:rPr>
          <w:rFonts w:cs="Arial"/>
          <w:b/>
          <w:color w:val="000000"/>
          <w:spacing w:val="-1"/>
          <w:lang w:eastAsia="en-US"/>
        </w:rPr>
        <w:t>TRABALHO firmado em 03 de julho de 2006</w:t>
      </w:r>
      <w:r>
        <w:rPr>
          <w:rFonts w:cs="Arial"/>
          <w:color w:val="000000"/>
          <w:spacing w:val="-1"/>
          <w:lang w:eastAsia="en-US"/>
        </w:rPr>
        <w:t>,</w:t>
      </w:r>
      <w:r>
        <w:rPr>
          <w:rFonts w:cs="Arial"/>
          <w:color w:val="000000"/>
          <w:spacing w:val="-3"/>
          <w:lang w:eastAsia="en-US"/>
        </w:rPr>
        <w:t xml:space="preserve"> </w:t>
      </w:r>
      <w:r>
        <w:rPr>
          <w:color w:val="000000"/>
        </w:rPr>
        <w:t xml:space="preserve">o qual é regido pelo Parágrafo 1º do Art. 611, da CLT e pelos Arts. 613 e seguintes do mesmo Diploma, </w:t>
      </w:r>
      <w:r>
        <w:rPr>
          <w:rFonts w:cs="Arial"/>
          <w:color w:val="000000"/>
          <w:spacing w:val="-1"/>
          <w:lang w:eastAsia="en-US"/>
        </w:rPr>
        <w:t>que deverá ser arquivado e registrado no órgão competente, regendo-se</w:t>
      </w:r>
      <w:r>
        <w:rPr>
          <w:rFonts w:cs="Arial"/>
          <w:color w:val="000000"/>
          <w:spacing w:val="-4"/>
          <w:lang w:eastAsia="en-US"/>
        </w:rPr>
        <w:t xml:space="preserve"> pelas disposições contidas nas Cláusulas abaixo consignadas e pelos preceitos legais que forem aplicáveis, a sa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USULA Primeir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REPOSIÇÃO SALAR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É concedida aos trabalhadores representados pelo Sindicato acordante, a partir de 2 de maio de 2007, inclusive, majoração salarial no período revisando, no percentual de 6% (seis por cento) a incidir sobre os salários praticados em 02.05.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ÁUSULA Segund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REAJUSTE SALARIAL PROPORCIO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A taxa de reajustamento do salário do trabalhador que tenha ingressado na empresa após a data-base será proporcional ao tempo de serviço e terá como limite o salário reajustado do empregado exercente da mesma função, admitido até 12 (doze) meses antes da data-ba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Na hipótese de o trabalhador não ter paradigma será adotado o critério proporcional ao tempo de serviço, com adição ao salário de admissão conforme tabela abaix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8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DMISS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EAJUSTE 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MAIO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6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JUNHO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5.5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JULHO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AGOSTO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4.5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SETEMBRO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4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OUTUBRO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3.5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3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DEZEMBRO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2.5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JANEIRO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2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FEVEREIRO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1.5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MARÇO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ABRIL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/>
            </w:pPr>
            <w:r>
              <w:rPr>
                <w:color w:val="000000"/>
              </w:rPr>
              <w:t>0.5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ÁUSULA Terceir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AUXILÍO REFEI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O empregador concederá mensalmente a seus trabalhadores vale refeição ou alimentação, segundo opção efetuada pelo empregado, no valor de R$ 9,00 (Nove reais), em vinte e dois dias por mês, inclusive durante o período de fér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ARÁGRAFO Primeiro</w:t>
      </w:r>
      <w:r>
        <w:rPr>
          <w:color w:val="000000"/>
        </w:rPr>
        <w:t xml:space="preserve"> - As diferenças a título de vale refeição ou vale alimentação apuradas na aplicação desta cláusula serão pagas nos seus valores nominais a partir de janeiro de 2008, podendo ser antecipado o seu pagamento, conforme proposta a ser apresentada pela Diretoria do Clube acord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As faltas justiçadas ou não, bem como, os períodos de afastamento por benefícios previdenciários, não serão considerados para fins da presente cláusula não sendo considerados dias de efetivo trabal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RÁGRAFO Terceiro - </w:t>
      </w:r>
      <w:r>
        <w:rPr>
          <w:color w:val="000000"/>
        </w:rPr>
        <w:t>O empregador ficará desobrigado da concessão estipulada nesta cláusula, quando colocar à disposição de seus trabalhadores restaurante próprio ou de terceiro, onde seja fornecida alimentação, sob as expensas do empregad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RÁGRAFO Quarta – </w:t>
      </w:r>
      <w:r>
        <w:rPr>
          <w:color w:val="000000"/>
        </w:rPr>
        <w:t>O benefício em referência terá caráter indenizatório, não sendo considerado como verba salarial para quaisquer efei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ÁUSULA Quart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PAGAMENTO DAS DIFERENÇAS SALARIAI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Ajustam as partes que o Clube acordante pagará aos trabalhadores todos os valores devidos resultantes das diferenças desde maio de 2007, em forma de abono.</w:t>
      </w:r>
    </w:p>
    <w:p>
      <w:pPr>
        <w:pStyle w:val="Normal"/>
        <w:jc w:val="both"/>
        <w:rPr>
          <w:rFonts w:ascii="Times New Roman" w:hAnsi="Times New Roman"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LÁUSULA Quin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ADICIONAL DE VIAGEM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Os empregados em viagem de serviço do empregador dentro do território nacional, ou ainda quando em regime de </w:t>
      </w:r>
      <w:r>
        <w:rPr>
          <w:i/>
          <w:color w:val="000000"/>
        </w:rPr>
        <w:t>concentração</w:t>
      </w:r>
      <w:r>
        <w:rPr>
          <w:color w:val="000000"/>
        </w:rPr>
        <w:t>, sempre que houver necessidade de pernoitar, terão direito a perceber 50% (cinqüenta por cento) do salário-dia a cada dia de permanência, além do salário normal, a título de compensação pelas horas extras e adicional noturno porventura prestado nesta condição, dispensado o controle de horário, computando-se para fins de determinação o dia de início e o dia final da viagem ou concentr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Parágrafo Primeiro – Ficam excepcionados da regra do </w:t>
      </w:r>
      <w:r>
        <w:rPr>
          <w:rFonts w:cs="Times New Roman" w:ascii="Times New Roman" w:hAnsi="Times New Roman"/>
          <w:i/>
          <w:color w:val="000000"/>
          <w:szCs w:val="24"/>
        </w:rPr>
        <w:t>caput</w:t>
      </w:r>
      <w:r>
        <w:rPr>
          <w:rFonts w:cs="Times New Roman" w:ascii="Times New Roman" w:hAnsi="Times New Roman"/>
          <w:color w:val="000000"/>
          <w:szCs w:val="24"/>
        </w:rPr>
        <w:t xml:space="preserve"> aqueles empregados que exercem funções de Gerente Executivo de Futebol e Esportes,  Superintendente Administrativo e Superintendente de Futebol e seus cargos análogos, cuja previsão de viagens está intrínseca a natureza das funções, que são exercidas sem controle de horário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Parágrafo Segundo – Aos empregados que exercem as funções abaixo relacionadas, devido a necessidade de disponibilidade decorrente da natureza diferenciada de suas funções, terão o percentual de adicional de viagem estipulado no caput, majorado para 150% (cento e cinqüenta por cento) de seu salário-dia, sendo aplicadas as mesmas regras de determinação de início e fim do regime de viagem ou concentração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gilant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Motorista</w:t>
      </w:r>
    </w:p>
    <w:p>
      <w:pPr>
        <w:pStyle w:val="TextBody"/>
        <w:ind w:left="1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Parágrafo Terceiro – Este novo regime (adicional de viagem) entrará em vigor a partir de 1º de janeiro de 2008.</w:t>
      </w:r>
    </w:p>
    <w:p>
      <w:pPr>
        <w:pStyle w:val="TextBody"/>
        <w:ind w:left="1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CLÁUSULA Sext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ALÁRIO NORMATIVO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A partir de 2 (dois) de Maio de 2007 o salário normativo dos trabalhadores atingidos pelo presente Acordo Coletivo fica fixado na quantia mensal de </w:t>
      </w:r>
      <w:r>
        <w:rPr>
          <w:b/>
          <w:color w:val="000000"/>
        </w:rPr>
        <w:t>R$ 528,00 (quinhentos e vinte e oito reais)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Cs w:val="24"/>
        </w:rPr>
        <w:t>Parágrafo Único: Para aqueles trabalhadores que em 02.05.2007 percebam salário base acima de R$ 528,00 e até o valor de até R$ 550,00 (quinhentos e cinqüenta reais), fica fixado como salário base a quantia mensal de</w:t>
      </w:r>
      <w:r>
        <w:rPr>
          <w:rFonts w:cs="Times New Roman" w:ascii="Times New Roman" w:hAnsi="Times New Roman"/>
          <w:b/>
          <w:szCs w:val="24"/>
        </w:rPr>
        <w:t xml:space="preserve"> R$ 605,00 (seiscentos e cinco reais)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LÁUSULA Sétima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AZO DE VALIDADADE E RATIFICAÇÃO DAS DEMAIS CLÁUSULAS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icam ratificadas todas as demais cláusulas presentes no ACORDO COLETIVO DE TRABALHO ora aditado que não colidam de forma tácita ou expressa com o ora pactuado.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azo de validade do ACORDO COLETIVO DE TRABALHO e do presente aditivo é até maio de 2008, exceto no que respeita as cláusulas salariais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Porto Alegre, 21 de janeiro de 2008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SECEFERGS</w:t>
      </w: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>GRÊMIO FOOT-BALL PORTO ALEGRENSE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guel Salaberry Filho                             Paulo Odone Chaves de Araújo Ribeiro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Presidente                                                               Presidente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enir Maiato da Costa</w:t>
      </w: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</w:rPr>
        <w:t>Gustavo Koch Pinheiro</w:t>
      </w:r>
    </w:p>
    <w:p>
      <w:pPr>
        <w:pStyle w:val="TextBody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OAB RS 45.985                                                    OAB RS 46500</w:t>
      </w:r>
    </w:p>
    <w:p>
      <w:pPr>
        <w:pStyle w:val="Normal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CPF 550.978.980.87                                 </w:t>
        <w:tab/>
        <w:t xml:space="preserve">            CPF 988.364.559-72 </w:t>
      </w:r>
    </w:p>
    <w:sectPr>
      <w:footerReference w:type="default" r:id="rId2"/>
      <w:type w:val="nextPage"/>
      <w:pgSz w:w="11906" w:h="16838"/>
      <w:pgMar w:left="1701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szCs w:val="20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9:00Z</dcterms:created>
  <dc:creator>.</dc:creator>
  <dc:description/>
  <cp:keywords/>
  <dc:language>en-US</dc:language>
  <cp:lastModifiedBy>Acer</cp:lastModifiedBy>
  <cp:lastPrinted>2008-01-21T19:00:00Z</cp:lastPrinted>
  <dcterms:modified xsi:type="dcterms:W3CDTF">2008-04-04T21:30:00Z</dcterms:modified>
  <cp:revision>4</cp:revision>
  <dc:subject/>
  <dc:title>Excelentíssimo Senhor</dc:title>
</cp:coreProperties>
</file>